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 SIMILE</w:t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.N° 8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LAMENTO DELLE ATTIVITA’ RUMORO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22 </w:t>
      </w:r>
      <w:r>
        <w:rPr>
          <w:rFonts w:cs="Arial" w:ascii="Arial" w:hAnsi="Arial"/>
        </w:rPr>
        <w:t>(Sospensione delle attività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COMUNE DI BARBERINO DI MUGELLO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SETTORE TECNICO</w:t>
        <w:br/>
        <w:t>UFFICIO AMBI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Heading1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DICHIARAZIONE SOSTITUTIVA DI ATTO DI NOTORIETA’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resa e sottoscritta da maggiorenne con capacità di agire e ai sensi dell’art. 47 del D.P.R. 445/00 e con le modalità di cui all’art. 38 comma del citato D.P.R.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o sottoscritto ……………………………………………………………………………….…………………………….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………………………….………………………il ………...……………………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a …………………..……………….. via/piazza  ……………………………...……………………….n. …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qualità di legale rappresentante dell’impresa ………………………………………………………………………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conoscenza che l’art. 76 del D.PR. n. 445 del 28/12/2000 prevede sanzioni penali in caso di dichiarazione mendace e che l’Amministrazione ha l’obbligo di provvedere alla revoca del beneficio eventualmente ottenuto dal richiedente in caso di falsità,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DICHIARO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i aver ricondotto l’immissione del rumore entro i limiti stabiliti dall’art. 4 DPCM del 14/11/1997 tramite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a definitiva esclusione delle sorgenti sonore disturbanti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’effettuazione di modifiche alle condizioni di esercizio delle sorgenti rumorose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’effettuazione di opere di mitigazione acustica dell’attività disturbante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/>
        </w:rPr>
      </w:r>
    </w:p>
    <w:p>
      <w:pPr>
        <w:pStyle w:val="Corpodeltesto2"/>
        <w:rPr/>
      </w:pPr>
      <w:r>
        <w:rPr/>
        <w:t>Conferma che i dati e le notizie forniti nella presente domanda corrispondono a verità, consapevole delle responsabilità e delle pene stabilite dall' art. 76 del DPR 445/00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ta____________________</w:t>
        <w:tab/>
        <w:tab/>
        <w:tab/>
        <w:tab/>
        <w:t>Firma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Corpodeltesto3"/>
        <w:rPr/>
      </w:pPr>
      <w:r>
        <w:rPr/>
        <w:t>N.B. Ove la sottoscrizione non avvenga in presenza di personale addetto allegare copia fotostatica non autentica del documento di identità del sottoscrittore (art. 38 DPR 445/00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restige 12cpi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spacing w:lineRule="auto" w:line="360"/>
      <w:jc w:val="center"/>
      <w:outlineLvl w:val="0"/>
    </w:pPr>
    <w:rPr>
      <w:rFonts w:ascii="Arial" w:hAnsi="Arial" w:cs="Arial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220" w:leader="none"/>
      </w:tabs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restige 12cpi" w:hAnsi="Prestige 12cpi" w:cs="Prestige 12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spacing w:lineRule="auto" w:line="360" w:before="60" w:after="60"/>
      <w:jc w:val="both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2694" w:leader="none"/>
      </w:tabs>
      <w:suppressAutoHyphens w:val="true"/>
      <w:spacing w:lineRule="atLeast" w:line="240" w:before="60" w:after="60"/>
      <w:jc w:val="both"/>
    </w:pPr>
    <w:rPr>
      <w:rFonts w:ascii="Arial" w:hAnsi="Arial" w:cs="Arial"/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10:00Z</dcterms:created>
  <dc:creator>Ing. Guerrizio Simona</dc:creator>
  <dc:description/>
  <cp:keywords/>
  <dc:language>en-US</dc:language>
  <cp:lastModifiedBy>Dreoni Roberto</cp:lastModifiedBy>
  <dcterms:modified xsi:type="dcterms:W3CDTF">2015-07-14T10:13:00Z</dcterms:modified>
  <cp:revision>3</cp:revision>
  <dc:subject/>
  <dc:title>Allegato n</dc:title>
</cp:coreProperties>
</file>