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ac simile)</w:t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N. °5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DELLE ATTIVITA’ RUMOROSE</w:t>
      </w:r>
    </w:p>
    <w:p>
      <w:pPr>
        <w:pStyle w:val="Subtitle"/>
        <w:rPr/>
      </w:pPr>
      <w:r>
        <w:rPr/>
        <w:t>Art. 17 comma 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BARBERINO DI MUGELL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SETTORE TECNICO</w:t>
        <w:br/>
        <w:t>UFFICO AMB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I ATTIVITA’ RUMOROSA TEMPORANE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ttività temporanee e manifestazioni </w:t>
      </w:r>
      <w:r>
        <w:rPr>
          <w:rFonts w:cs="Arial" w:ascii="Arial" w:hAnsi="Arial"/>
          <w:b/>
          <w:bCs/>
        </w:rPr>
        <w:t>nelle aree destinate</w:t>
      </w:r>
      <w:r>
        <w:rPr>
          <w:rFonts w:cs="Arial" w:ascii="Arial" w:hAnsi="Arial"/>
        </w:rPr>
        <w:t xml:space="preserve"> a spettacolo a carattere temporaneo, ovvero mobile, ovvero all’aperto e che rientrano nella deroga semplifica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GA SEMPLIFICATA COME DA DPGR 2/R/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presentare almeno 20 giorni prima dell’inizio dell’attività rumoro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alità di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legale rapp.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titolare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>altro (specif.)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/>
      </w:pPr>
      <w:r>
        <w:rPr>
          <w:rFonts w:cs="Arial" w:ascii="Arial" w:hAnsi="Arial"/>
        </w:rPr>
        <w:t xml:space="preserve">della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manifestazion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ente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</w:rPr>
        <w:t xml:space="preserve"> ditta  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ome manifestazione, associazione, ente, ditta organizzatr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telefono,fax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1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COMUNICA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jc w:val="center"/>
        <w:rPr/>
      </w:pPr>
      <w:r>
        <w:rPr>
          <w:rFonts w:cs="Arial" w:ascii="Arial" w:hAnsi="Arial"/>
        </w:rPr>
        <w:t>(ai sensi dell’art. 17 comma 1 del Regolamento di attuazione del P.C.C.A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giorni dal________________ al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______________________________________via____________________________________n.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i seguenti orari 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svolgerà l’attività rumorosa a carattere temporaneo consistente in: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 il sottoscritto dichiara di aver preso visione della normativa nazionale e regionale in materia, del P.C.C.A., e di  rispettare quanto indicato nel Regolamento per le attività rumorose del Comune di Barberino di Mugello, e si impegna a rispettare limiti, orari e condizioni indicati nel Regolamento Comunale (art. 17 comma 1).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rata dell’evento rumor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zionamento delle sorgenti sonore in deroga acustica compreso nell’intervallo orario 10.00 - 24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ispetto all’interno dell’area (in prossimità dei ricettori sensibili) dei seguenti limiti, intesi come limite di emissione dell’attività nel suo complesso misurato in facciata ai recettori: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0 dB(A) dalle ore 10.00 alle ore 22.00</w:t>
      </w:r>
    </w:p>
    <w:p>
      <w:pPr>
        <w:pStyle w:val="NormaleWeb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0 dB(A) dalle ore 22.00 alle ore 24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petto dei limiti di zona acustica previsti dal P.C.C.A. in corrispondenza dei ricettori sensibili</w:t>
      </w:r>
    </w:p>
    <w:p>
      <w:pPr>
        <w:pStyle w:val="Normal"/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llega la seguente documentazio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zioni relative alle sorgenti di rumore (ubicazione, orientamento, caratteristiche costruttive, potenza sonora ed ogni altra informazione ritenuta uti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stazione relativa al rispetto delle condizioni stabilite dal regol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rPr/>
      </w:pPr>
      <w:r>
        <w:rPr>
          <w:rFonts w:cs="Arial" w:ascii="Arial" w:hAnsi="Arial"/>
        </w:rPr>
        <w:t>Elenco di tutti gli accorgimenti tecnici e procedurali che saranno adottati per contenere il disagio della popolazione esposta al rum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imetria dettagliata e aggiornata dell’area interessata con l’identificazione degli edifici di civile abitazione potenzialmente esposti al rumore e con l’indicazione della classe acustica prevista nel P.C.C.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zione redatta e sottoscritta da Tecnico competente in Acustica Ambientale ai sensi dell’art. 16 LR 89/98, da cui si possa desumere, sulla base delle misurazioni effettuate o dell’utilizzo di modelli matematici previsionali, il rispetto dei limiti sopra indicati in prossimità dei ricettori.  </w:t>
      </w:r>
    </w:p>
    <w:p>
      <w:pPr>
        <w:pStyle w:val="Normal"/>
        <w:suppressAutoHyphens w:val="true"/>
        <w:spacing w:lineRule="auto" w:line="360"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chiede il rilascio di autorizzazione in deroga semplificata</w:t>
      </w:r>
    </w:p>
    <w:p>
      <w:pPr>
        <w:pStyle w:val="Normal"/>
        <w:suppressAutoHyphens w:val="true"/>
        <w:spacing w:lineRule="auto" w:line="360"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Conferma che i dati e le notizie forniti nella presente domanda corrispondono a verità, consapevole delle responsabilità e delle pene stabilite dall' art. 76 del DPR 445/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>Firma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N.B. Ove la sottoscrizione non avvenga in presenza di personale addetto allegare copia fotostatica non autentica del documento di identità del sottoscrittore (art. 38 DPR 445/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stige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" w:hAnsi="Prestige 12cpi" w:cs="Prestige 12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360" w:before="60" w:after="60"/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694" w:leader="none"/>
      </w:tabs>
      <w:suppressAutoHyphens w:val="true"/>
      <w:spacing w:lineRule="atLeast" w:line="240" w:before="60" w:after="60"/>
      <w:jc w:val="both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9:00Z</dcterms:created>
  <dc:creator>Ing. Guerrizio Simona</dc:creator>
  <dc:description/>
  <cp:keywords/>
  <dc:language>en-US</dc:language>
  <cp:lastModifiedBy>Dreoni Roberto</cp:lastModifiedBy>
  <dcterms:modified xsi:type="dcterms:W3CDTF">2015-07-06T08:38:00Z</dcterms:modified>
  <cp:revision>9</cp:revision>
  <dc:subject/>
  <dc:title>Allegato n</dc:title>
</cp:coreProperties>
</file>