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ac Simile)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N. °6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DELLE ATTIVITA’ RUMOROSE</w:t>
      </w:r>
    </w:p>
    <w:p>
      <w:pPr>
        <w:pStyle w:val="Subtitle"/>
        <w:rPr/>
      </w:pPr>
      <w:r>
        <w:rPr/>
        <w:t>Art. 18 comma 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BARBERINO DI MUGELL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TTORE TECNICO</w:t>
        <w:br/>
        <w:t>UFFICO  AMB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DI ATTIVITA’ RUMOROSA TEMPORANE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attività temporanee e manifestazioni </w:t>
      </w:r>
      <w:r>
        <w:rPr>
          <w:rFonts w:cs="Arial" w:ascii="Arial" w:hAnsi="Arial"/>
          <w:bCs/>
        </w:rPr>
        <w:t>in luogo pubblico o aperto al pubblico, al di fuori delle aree destinate</w:t>
      </w:r>
      <w:r>
        <w:rPr>
          <w:rFonts w:cs="Arial" w:ascii="Arial" w:hAnsi="Arial"/>
        </w:rPr>
        <w:t xml:space="preserve"> a spettacolo a carattere temporaneo, ovvero mobile, ovvero all’apert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urata fino a 3 g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A SEMPLIFICATA COME DA DPGR 2/R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resentare almeno 20 giorni prima dell’inizio dell’attività rumoro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legale rapp.t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titolare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>altro (specif.)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nte, ditta)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a, n. civico, telefono,fax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MUNICA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center"/>
        <w:rPr/>
      </w:pPr>
      <w:r>
        <w:rPr>
          <w:rFonts w:cs="Arial" w:ascii="Arial" w:hAnsi="Arial"/>
        </w:rPr>
        <w:t>(ai sensi dell’art. 18 comma 1 del Regolamento di attuazione del P.C.C.A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giorni dal________________ al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______________________________________via____________________________________n.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i seguenti orari (compresi nell’intervallo 10.00 – 24.00) dalle ___________ alle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nel rispetto dei seguenti limiti (barrare quello interessato)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limite di emissione in ambiente estern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70 db(A) dalle ore 10.00 alle ore 22.00 e 60 db(A) dalle ore 22.00 alle ore 24.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65 dB (A) dalle ore 10 alle ore 22 e 55 dB (A) dalle ore 22 alle ore 24, negli ambienti interni – a finestre aperte ed alla distanza di un metro dalla finestra- dell’unità abitativa maggiormente esposta al rumore facente parte dell’edificio interessato dalle emissione sonor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limite di emissione in ambiente interno strutturalmente collegato nel caso i attività temporanee al chius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60 dB(A) dalle ore 10.00 alle ore 22.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50 dB(A) dalle ore 22.00 alle ore 24.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volgerà l’attività rumorose di carattere temporaneo consistente 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il sottoscritto dichiara di aver preso  visione della normativa nazionale e regionale in materia, del P.C.C.A., e di  rispettare quanto indicato nel Regolamento per le attività rumorose del Comune di Barberino di Mugello, e di aver verificato presso il Settore Tecnico –Ufficio Ambiente del Comune di Barberino di Mugello che la durata dell’attività richiesta non concorre al superamento del limite di giorni/anno previsto dal DPGR 8 gennaio 2014 n. 2/R Art. 16 comma 2 e 3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Conferma che i dati e le notizie forniti nella presente domanda corrispondono a verità, consapevole delle responsabilità e delle pene stabilite dall' art. 76 del DPR 445/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  <w:tab/>
        <w:t>Firma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rpodeltesto3"/>
        <w:spacing w:before="60" w:after="60"/>
        <w:rPr>
          <w:sz w:val="20"/>
          <w:szCs w:val="20"/>
        </w:rPr>
      </w:pPr>
      <w:r>
        <w:rPr>
          <w:sz w:val="20"/>
          <w:szCs w:val="20"/>
        </w:rPr>
        <w:t>N.B. Ove la sottoscrizione non avvenga in presenza di personale addetto allegare copia fotostatica non autentica del documento di identità del sottoscrittore (art. 38 DPR 445/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12cpi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60" w:after="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694" w:leader="none"/>
      </w:tabs>
      <w:suppressAutoHyphens w:val="true"/>
      <w:spacing w:lineRule="atLeast" w:line="240" w:before="60" w:after="60"/>
      <w:jc w:val="both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Ing. Guerrizio Simona</dc:creator>
  <dc:description/>
  <cp:keywords/>
  <dc:language>en-US</dc:language>
  <cp:lastModifiedBy>Dreoni Roberto</cp:lastModifiedBy>
  <dcterms:modified xsi:type="dcterms:W3CDTF">2015-07-06T08:39:00Z</dcterms:modified>
  <cp:revision>5</cp:revision>
  <dc:subject/>
  <dc:title>Allegato n</dc:title>
</cp:coreProperties>
</file>