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ac simile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N° 6ter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E ATTIVITA’ RUMORO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8 comma 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BERINO DI MUG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TTORE TECNICO</w:t>
        <w:br/>
        <w:t>UFFICIO AMB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’ RUMOROSA TEMPORAN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ttività temporanee e manifestazioni </w:t>
      </w:r>
      <w:r>
        <w:rPr>
          <w:rFonts w:cs="Arial" w:ascii="Arial" w:hAnsi="Arial"/>
          <w:bCs/>
        </w:rPr>
        <w:t>al di fuori delle aree destinate</w:t>
      </w:r>
      <w:r>
        <w:rPr>
          <w:rFonts w:cs="Arial" w:ascii="Arial" w:hAnsi="Arial"/>
        </w:rPr>
        <w:t xml:space="preserve"> a spettacolo a carattere temporaneo, ovvero mobile, ovvero all’aperto e che non rientrano nella deroga semplifica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COME DA DPGR  2/R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presentare almeno 45 giorni prima dell’inizio dell’attività rumo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legale rapp.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titolare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>altro (specif.)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/>
      </w:pPr>
      <w:r>
        <w:rPr>
          <w:rFonts w:cs="Arial" w:ascii="Arial" w:hAnsi="Arial"/>
        </w:rPr>
        <w:t xml:space="preserve">della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manifestazion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en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ditta  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ome manifestazione, associazione, ente, ditta organizzatr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telefono,fax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MUNICA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/>
      </w:pPr>
      <w:r>
        <w:rPr>
          <w:rFonts w:cs="Arial" w:ascii="Arial" w:hAnsi="Arial"/>
        </w:rPr>
        <w:t>(ai sensi dell’art. 18 comma 5 del Regolamento di attuazione del P.C.C.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giorni dal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______________________________________via____________________________________n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 seguenti orar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erà l’attività rumorosa a carattere temporaneo consistente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 sottoscritto dichiara di aver preso visione della normativa nazionale e regionale in materia, del P.C.C.A., e del Regolamento per le attività rumorose del Comune di Barberino di Mugello, e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tabs>
          <w:tab w:val="clear" w:pos="708"/>
          <w:tab w:val="left" w:pos="-2694" w:leader="none"/>
          <w:tab w:val="center" w:pos="5457" w:leader="none"/>
        </w:tabs>
        <w:spacing w:lineRule="auto" w:line="360"/>
        <w:rPr/>
      </w:pPr>
      <w:r>
        <w:rPr>
          <w:rFonts w:cs="Arial" w:ascii="Arial" w:hAnsi="Arial"/>
        </w:rPr>
        <w:t>il rilascio di autorizzazione in deroga ai limiti di emissione per attività temporanea. A tal fine, allega la seguente documentazio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urata complessiva prevista e la durata del periodo in cui si prevede il superamento dei limiti e la relativa articolazione tempo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ità e motivi del super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i macchinari e apparecchiature che provocano il super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relative alle sorgenti di rumore (ubicazione, orientamento, caratteristiche costruttive, potenza sonora ed ogni altra informazione ritenuta ut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gli accorgimenti tecnici e procedurali che saranno adottati per la limitazione del disturbo e le modalità di real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limiti per cui è richiesta la deroga, motivando la richiesta per ognuna delle diverse attività che si intende svolg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livelli di emissione sonora cui sarebbero sottoposti i ricettori in assenza di interventi di mitigazione attiva o passiva e quelli attesi in caso di utilizzazione degli accorgimenti di cui al precedente pu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/>
      </w:pPr>
      <w:r>
        <w:rPr>
          <w:rFonts w:cs="Arial" w:ascii="Arial" w:hAnsi="Arial"/>
        </w:rPr>
        <w:t>una pianta dettagliata e aggiornata dell'area dell'intervento con l'identificazione degli edifici di civile abitazione potenzialmente disturbati con l’indicazione della classe acustica prevista nel P.C.C.A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che attesti l’eventuale conformità a norme nazionali e comunitarie di limitazione delle emissioni sonore; nonché un elenco dei livelli di emissione sonora delle macchine che si intende utilizzare e per le quali la normativa nazionale prevede l’obbligo di certificazione acustica (DM n.588/7, DLgs 135/92, D.Lgs. 137/92)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e parti indicate ai numeri 6.) e 7.) la relazione è sottoscritta anche da tecnico competente in Acustica Ambientale ai sensi dell’art. 16 LR 89/9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espressione di pareri da parte di Enti terzi (ASL ARPAT) si impegna fin da ora a corrispondere al Comune di Barberino di Mugello quanto dovuto per l’acquisizione di detti pareri;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suppressAutoHyphens w:val="true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>Firma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.B. Ove la sottoscrizione non avvenga in presenza di personale addetto allegare copia fotostatica non autentica del documento di identità del sottoscrittore (art. 38 DPR 445/00)</w:t>
      </w:r>
    </w:p>
    <w:p>
      <w:pPr>
        <w:pStyle w:val="Corpodeltesto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eve essere in ogni caso allegato anche documento di identità del Tecnico Competente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tige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60" w:after="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694" w:leader="none"/>
      </w:tabs>
      <w:suppressAutoHyphens w:val="true"/>
      <w:spacing w:lineRule="atLeast" w:line="240" w:before="60" w:after="60"/>
      <w:jc w:val="both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6:00Z</dcterms:created>
  <dc:creator>Ing. Guerrizio Simona</dc:creator>
  <dc:description/>
  <cp:keywords/>
  <dc:language>en-US</dc:language>
  <cp:lastModifiedBy>Dreoni Roberto</cp:lastModifiedBy>
  <cp:lastPrinted>2007-02-20T18:30:00Z</cp:lastPrinted>
  <dcterms:modified xsi:type="dcterms:W3CDTF">2015-07-06T08:41:00Z</dcterms:modified>
  <cp:revision>4</cp:revision>
  <dc:subject/>
  <dc:title>Allegato n</dc:title>
</cp:coreProperties>
</file>