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fac simile)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6 bis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LAMENTO DELLE ATTIVITA’ RUMORO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rt. 18 comma 2)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UNE DI BARBERINO DI MUGELLO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SETTORE TECNICO</w:t>
        <w:br/>
        <w:t>UFFICIO AMBIENT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PER ATTIVITA’ RUMOROSA TEMPORANE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(attività temporanee e manifestazioni </w:t>
      </w:r>
      <w:r>
        <w:rPr>
          <w:rFonts w:cs="Arial" w:ascii="Arial" w:hAnsi="Arial"/>
          <w:bCs/>
        </w:rPr>
        <w:t>in luogo pubblico o aperto al pubblico, al di fuori delle aree destinate</w:t>
      </w:r>
      <w:r>
        <w:rPr>
          <w:rFonts w:cs="Arial" w:ascii="Arial" w:hAnsi="Arial"/>
        </w:rPr>
        <w:t xml:space="preserve"> a spettacolo a carattere temporaneo, ovvero mobile, ovvero all’apert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DURATE SUPERIORI a 3 GIORN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OGA SEMPLIFICATA COME DA DPGR 2/R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presentare almeno 20 giorni prima dell’inizio dell’attività rumoro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n qualità di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</w:rPr>
        <w:t xml:space="preserve">legale rapp.te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</w:rPr>
        <w:t xml:space="preserve">titolare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</w:rPr>
        <w:t>altro (specif.)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nte, ditta)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via, n. civico, telefono,fax)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OMUN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nei giorni dal________________ a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______________________________________via____________________________________n.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i seguenti orari (compresi nell’intervallo 10.00 – 24.00) dalle ___________ alle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nel rispetto dei seguenti limiti (barrare quello interessato)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limite di emissione in ambiente esterno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70 db(A) dalle ore 10.00 alle ore 22.00 e 60 db(A) dalle ore 22.00 alle ore 24.00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65 dB (A) dalle ore 10 alle ore 22 e 55 dB (A) dalle ore 22 alle ore 24, negli ambienti interni – a finestre aperte ed alla distanza di un metro dalla finestra- dell’unità abitativa maggiormente esposta al rumore facente parte dell’edificio interessato dalle emissione sonor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limite di emissione in ambiente interno strutturalmente collegato nel caso i attività temporanee al chiuso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60 dB(A) dalle ore 10.00 alle ore 22.00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50 dB(A) dalle ore 22.00 alle ore 24.00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svolgerà l’attività rumorose di carattere temporaneo consistente i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dichiara di aver preso  visione della normativa nazionale e regionale in materia, del P.C.C.A.,  di  rispettare quanto indicato nel Regolamento per le attività rumorose del Comune di Barberino di Mugello, e di aver verificato presso il Settore Tecnico –Ufficio Ambiente del Comune di Barberino di Mugello che la durata dell’attività richiesta non concorre al superamento del limite di giorni/anno previsti  dal DPGR 8 gennaio 2014 N. 2/R  Art. 16 comma 2 e 3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TextBody"/>
        <w:rPr/>
      </w:pPr>
      <w:r>
        <w:rPr/>
        <w:t>il rilascio di autorizzazione in deroga semplificata e tal fine, allega la seguente documentazione:</w:t>
      </w:r>
    </w:p>
    <w:p>
      <w:pPr>
        <w:pStyle w:val="TextBody"/>
        <w:numPr>
          <w:ilvl w:val="0"/>
          <w:numId w:val="2"/>
        </w:numPr>
        <w:rPr/>
      </w:pPr>
      <w:r>
        <w:rPr/>
        <w:t>L’elenco di tutti gli accorgimenti tecnici e procedurali da adottare per contenere il disagio della popolazione esposta al rumore;</w:t>
      </w:r>
    </w:p>
    <w:p>
      <w:pPr>
        <w:pStyle w:val="TextBody"/>
        <w:numPr>
          <w:ilvl w:val="0"/>
          <w:numId w:val="2"/>
        </w:numPr>
        <w:rPr/>
      </w:pPr>
      <w:r>
        <w:rPr/>
        <w:t>pianta dettagliata e aggiornata dell’area interessata con l’identificazione degli edifici di civile abitazione potenzialmente esposti al rumore e con l’indicazione della classe acustica della zona secondo il DPCM 14/11/97;</w:t>
      </w:r>
    </w:p>
    <w:p>
      <w:pPr>
        <w:pStyle w:val="TextBody"/>
        <w:numPr>
          <w:ilvl w:val="0"/>
          <w:numId w:val="2"/>
        </w:numPr>
        <w:rPr/>
      </w:pPr>
      <w:r>
        <w:rPr/>
        <w:t>relazione redatta e sottoscritta da Tecnico competente in Acustica Ambientale ai sensi dell’art. 16 LR 89/98, da cui si possa desumere, sulla base delle misurazioni effettuate o dell’utilizzo di modelli matematici previsionali, il rispetto dei limiti sopra indicati in prossimità dei ricettor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erma che i dati e le notizie forniti nella presente domanda corrispondono a verità, consapevole delle responsabilità e delle pene stabilite dall' art. 76 del DPR 445/00.</w:t>
      </w:r>
    </w:p>
    <w:p>
      <w:pPr>
        <w:pStyle w:val="Normal"/>
        <w:suppressAutoHyphens w:val="true"/>
        <w:spacing w:lineRule="auto" w:line="360"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-2694" w:leader="none"/>
          <w:tab w:val="left" w:pos="-1440" w:leader="none"/>
        </w:tabs>
        <w:jc w:val="center"/>
        <w:rPr>
          <w:b/>
          <w:b/>
          <w:bCs/>
        </w:rPr>
      </w:pPr>
      <w:r>
        <w:rPr>
          <w:b/>
          <w:bCs/>
        </w:rPr>
        <w:t>Data____________________</w:t>
        <w:tab/>
        <w:tab/>
        <w:tab/>
        <w:tab/>
        <w:t>Firma____________________________________</w:t>
      </w:r>
    </w:p>
    <w:p>
      <w:pPr>
        <w:pStyle w:val="Normal"/>
        <w:tabs>
          <w:tab w:val="clear" w:pos="708"/>
          <w:tab w:val="left" w:pos="-2694" w:leader="none"/>
        </w:tabs>
        <w:suppressAutoHyphens w:val="true"/>
        <w:spacing w:lineRule="auto" w:line="360" w:before="60" w:after="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694" w:leader="none"/>
        </w:tabs>
        <w:suppressAutoHyphens w:val="true"/>
        <w:spacing w:lineRule="auto" w:line="360"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694" w:leader="none"/>
        </w:tabs>
        <w:suppressAutoHyphens w:val="true"/>
        <w:spacing w:lineRule="auto" w:line="360"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 Ove la sottoscrizione non avvenga in presenza di personale addetto allegare copia fotostatica non autentica del documento di identità del sottoscrittore (art. 38 DPR 445/00)</w:t>
      </w:r>
    </w:p>
    <w:p>
      <w:pPr>
        <w:pStyle w:val="Corpodeltesto3"/>
        <w:spacing w:lineRule="atLeast" w:line="240"/>
        <w:jc w:val="both"/>
        <w:rPr/>
      </w:pPr>
      <w:r>
        <w:rPr>
          <w:b/>
          <w:bCs/>
          <w:sz w:val="20"/>
          <w:szCs w:val="20"/>
        </w:rPr>
        <w:t xml:space="preserve">Deve essere in ogni caso allegato anche documento di identità del Tecnico Competente; </w:t>
      </w:r>
    </w:p>
    <w:p>
      <w:pPr>
        <w:pStyle w:val="Normal"/>
        <w:tabs>
          <w:tab w:val="clear" w:pos="708"/>
          <w:tab w:val="left" w:pos="-2694" w:leader="none"/>
        </w:tabs>
        <w:suppressAutoHyphens w:val="true"/>
        <w:spacing w:lineRule="auto" w:line="360" w:before="60" w:after="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lineRule="auto" w:line="360"/>
      <w:jc w:val="center"/>
      <w:outlineLvl w:val="0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694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2694" w:leader="none"/>
      </w:tabs>
      <w:suppressAutoHyphens w:val="true"/>
      <w:spacing w:lineRule="auto" w:line="360" w:before="60" w:after="6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8:00Z</dcterms:created>
  <dc:creator>Ing. Guerrizio Simona</dc:creator>
  <dc:description/>
  <cp:keywords/>
  <dc:language>en-US</dc:language>
  <cp:lastModifiedBy>Dreoni Roberto</cp:lastModifiedBy>
  <cp:lastPrinted>2015-07-06T10:40:00Z</cp:lastPrinted>
  <dcterms:modified xsi:type="dcterms:W3CDTF">2015-07-06T08:40:00Z</dcterms:modified>
  <cp:revision>7</cp:revision>
  <dc:subject/>
  <dc:title>Allegato n</dc:title>
</cp:coreProperties>
</file>