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COSTITUZIONE DELL’UNIONE CIVILE T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____________________</w:t>
        <w:tab/>
        <w:t>e</w:t>
        <w:tab/>
      </w: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INDICAZIONE DEI TESTIM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STIMONE 1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_________________________  NOME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  A____________________________ IL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IMONE 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_________________________ NOME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    A___________________________ IL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B: ALLEGARE FOTOCOPIA DI DOCUMENTO D’IDENTITA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</w:t>
      </w:r>
      <w:r>
        <w:rPr>
          <w:b/>
        </w:rPr>
        <w:t xml:space="preserve">SCELTA DEL REGIME PATRIMONIALE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OMUNIONE DEI BENI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EPARAZIONE DEI BENI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ELTA DEL COGNO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/le sottoscritti/e ______________________________ 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 comma 10 dell’art. 1 della legge 76/2016, stabiliscono di assumere il cog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per la durata dell’unione civil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162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1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n sostituzione</w:t>
        <w:tab/>
        <w:t>anteposto</w:t>
        <w:tab/>
        <w:tab/>
        <w:t>posposto a quello di _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Firm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rm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40:00Z</dcterms:created>
  <dc:creator>acciaioli</dc:creator>
  <dc:description/>
  <cp:keywords/>
  <dc:language>en-US</dc:language>
  <cp:lastModifiedBy>acciaioli</cp:lastModifiedBy>
  <dcterms:modified xsi:type="dcterms:W3CDTF">2018-08-21T10:50:00Z</dcterms:modified>
  <cp:revision>4</cp:revision>
  <dc:subject/>
  <dc:title>             </dc:title>
</cp:coreProperties>
</file>