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ega ritiro PIN / PUK CIE (Carta d’identità elettronica)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Comune di Barberino di Mugell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_______________________________________________________ nato/a a ____________________________________________ il  ________________ residente a __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n Via ______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 E L E G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/la Sig./Sig.a _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to/a a ____________________________________________ il  ________________ residente a 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Via 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ritirare la ristampa delle proprie credenziali PIN/PUK della propria carta d’identità elettronica (CIE). Solleva altresì l’Amministrazione comunale da ogni eventuale responsabilità dovuta alla consegna delle credenziali a persone diverse dall’interess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uogo e data __________________________             </w:t>
        <w:tab/>
        <w:tab/>
        <w:tab/>
        <w:t>Il delegante</w:t>
        <w:b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______________________________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firma leggibil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.B.: allegare fotocopia del documento di riconoscimento del deleg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PAZIO RISERVATO ALL’UFFICI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ra il ritiro il/la Sig./Sig.a __________________________________________________ identificato/a a mezzo del seguente documento: □ carta identità □ patente □ passaporto </w:t>
        <w:br/>
        <w:t>□ altro  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br/>
        <w:t>documento numero___________________________ data rilascio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______________</w:t>
        <w:tab/>
        <w:tab/>
        <w:tab/>
        <w:t xml:space="preserve">           Firma dell’impiegato addet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ER RICEVUTA: firma del delegato  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56:00Z</dcterms:created>
  <dc:creator>Nadia Munastra</dc:creator>
  <dc:description/>
  <cp:keywords/>
  <dc:language>en-US</dc:language>
  <cp:lastModifiedBy>Nadia Munastra</cp:lastModifiedBy>
  <cp:lastPrinted>2021-10-21T10:06:00Z</cp:lastPrinted>
  <dcterms:modified xsi:type="dcterms:W3CDTF">2021-10-21T08:07:00Z</dcterms:modified>
  <cp:revision>4</cp:revision>
  <dc:subject/>
  <dc:title>Delega ritiro PIN / PUK CIE (Carta d’identità elettronica)</dc:title>
</cp:coreProperties>
</file>