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RCATINI PREVISTI IN OCCASIONE DI “GALLIANO IN FESTA!” NEL GIORNO DOMENICA 13 NOVEMBRE 2016 : AGGIUDICAZIONE A ASSOCIAZIONE “PRO LOCO PER BARBERINO”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Determina n. 826 del 4 novembre 2016 è stato aggiudicata l'organizzazione e la gestione, nel giorno di </w:t>
      </w:r>
      <w:r>
        <w:rPr>
          <w:rFonts w:cs="Book Antiqua" w:ascii="Book Antiqua" w:hAnsi="Book Antiqua"/>
          <w:b/>
          <w:bCs/>
          <w:sz w:val="22"/>
          <w:szCs w:val="22"/>
        </w:rPr>
        <w:t>DOMENICA 13 NOVEMBRE  2016</w:t>
      </w:r>
      <w:r>
        <w:rPr>
          <w:rFonts w:cs="Book Antiqua" w:ascii="Book Antiqua" w:hAnsi="Book Antiqua"/>
          <w:sz w:val="22"/>
          <w:szCs w:val="22"/>
        </w:rPr>
        <w:t xml:space="preserve"> a Galiano di un mercatino da realizzarsi in occasione dell’evento Galliano in Festa!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soggetto aggiudicatario è l’associazione PRO LOCO PER BARBERINO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tti gli operatori interessati possono chiamare al numero 347- 2905916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lobdownloadsize">
    <w:name w:val="blobdownloadsiz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4:00Z</dcterms:created>
  <dc:creator>Valentina Lumini</dc:creator>
  <dc:description/>
  <cp:keywords/>
  <dc:language>en-US</dc:language>
  <cp:lastModifiedBy>lumini valentina</cp:lastModifiedBy>
  <dcterms:modified xsi:type="dcterms:W3CDTF">2016-11-04T10:07:00Z</dcterms:modified>
  <cp:revision>3</cp:revision>
  <dc:subject/>
  <dc:title>In occasione della Fiera annuale di Cavallina, in programma per la giornata di lunedì 22 agosto 2011 in piazza Ughi è indetto Bando pubblico per l'assegnazione di n</dc:title>
</cp:coreProperties>
</file>