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fficio Sviluppo Economic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le della Repubblica, 24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VVISO PUBBLICO PER L’AFFIDAMENTO DELLA ORGANIZZAZIONE E GESTIONE DEL MERCATINO IN OCCASIONE DELL’EVENTO “GALLIANO IN FESTA 2016” - </w:t>
      </w:r>
      <w:r>
        <w:rPr>
          <w:rFonts w:cs="Tahoma" w:ascii="Tahoma" w:hAnsi="Tahoma"/>
          <w:caps/>
          <w:sz w:val="20"/>
          <w:szCs w:val="20"/>
        </w:rPr>
        <w:t>Domanda di ammis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 a ___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 telefono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 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legale rappresentant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: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di categoria denominata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 loco denominata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e/o consorzio di commercianti denominat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sociazione di promozione del territorio denominata ____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a __________________________________________Prov. (____) C.A.P.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Cell ___________________  fax _____________________ e-mail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ammess__ a partecipare alla selezione per l’organizzazione e la gestione, nel giorno di </w:t>
      </w:r>
      <w:r>
        <w:rPr>
          <w:rFonts w:cs="Tahoma" w:ascii="Tahoma" w:hAnsi="Tahoma"/>
          <w:b/>
          <w:sz w:val="20"/>
          <w:szCs w:val="20"/>
        </w:rPr>
        <w:t>Domenica 13 Novembre 2016</w:t>
      </w:r>
      <w:r>
        <w:rPr>
          <w:rFonts w:cs="Tahoma" w:ascii="Tahoma" w:hAnsi="Tahoma"/>
          <w:sz w:val="20"/>
          <w:szCs w:val="20"/>
        </w:rPr>
        <w:t xml:space="preserve"> in Corso Marco da Galliano (frazione Galliano) del mercatino in occasione dell’evento “Galliano in Festa  2016”, con le modalità meglio specificate nell’Avviso pubblico.</w:t>
      </w:r>
    </w:p>
    <w:p>
      <w:pPr>
        <w:pStyle w:val="Heading3"/>
        <w:spacing w:lineRule="auto" w:line="360"/>
        <w:ind w:left="720" w:right="-1" w:hanging="72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Heading3"/>
        <w:spacing w:lineRule="auto" w:line="360"/>
        <w:ind w:left="720" w:right="-1" w:hanging="72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iCs w:val="false"/>
          <w:bCs/>
          <w:rFonts w:cs="Tahoma"/>
        </w:rPr>
        <w:instrText xml:space="preserve"> FORMCHECKBOX </w:instrText>
      </w:r>
      <w:r>
        <w:rPr>
          <w:sz w:val="20"/>
          <w:i w:val="false"/>
          <w:b/>
          <w:szCs w:val="20"/>
          <w:iCs w:val="false"/>
          <w:bCs/>
          <w:rFonts w:cs="Tahoma"/>
        </w:rPr>
        <w:fldChar w:fldCharType="separate"/>
      </w:r>
      <w:bookmarkStart w:id="0" w:name="__Fieldmark__0_3274247735"/>
      <w:bookmarkStart w:id="1" w:name="__Fieldmark__0_3274247735"/>
      <w:bookmarkEnd w:id="1"/>
      <w:r>
        <w:rPr>
          <w:rFonts w:cs="Tahoma"/>
          <w:b/>
          <w:bCs/>
          <w:i w:val="false"/>
          <w:iCs w:val="false"/>
          <w:sz w:val="20"/>
          <w:szCs w:val="20"/>
        </w:rPr>
      </w:r>
      <w:r>
        <w:rPr>
          <w:sz w:val="20"/>
          <w:i w:val="false"/>
          <w:b/>
          <w:szCs w:val="20"/>
          <w:iCs w:val="false"/>
          <w:bCs/>
          <w:rFonts w:cs="Tahoma"/>
        </w:rPr>
        <w:fldChar w:fldCharType="end"/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di essere a conoscenza di quanto previsto dall’Avviso pubblic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per l’organizzazione e la gest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del mercatino suddetto e di accettare tutte le clausole ivi previs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2" w:name="__Fieldmark__1_3274247735"/>
      <w:bookmarkStart w:id="3" w:name="__Fieldmark__1_3274247735"/>
      <w:bookmarkEnd w:id="3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bbligatoriamente</w:t>
      </w:r>
      <w:r>
        <w:rPr>
          <w:rFonts w:cs="Tahoma" w:ascii="Tahoma" w:hAnsi="Tahoma"/>
          <w:sz w:val="20"/>
          <w:szCs w:val="20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4" w:name="__Fieldmark__2_3274247735"/>
      <w:bookmarkStart w:id="5" w:name="__Fieldmark__2_3274247735"/>
      <w:bookmarkEnd w:id="5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6" w:name="__Fieldmark__3_3274247735"/>
      <w:bookmarkStart w:id="7" w:name="__Fieldmark__3_3274247735"/>
      <w:bookmarkEnd w:id="7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8" w:name="__Fieldmark__4_3274247735"/>
      <w:bookmarkStart w:id="9" w:name="__Fieldmark__4_3274247735"/>
      <w:bookmarkEnd w:id="9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10" w:name="__Fieldmark__5_3274247735"/>
      <w:bookmarkStart w:id="11" w:name="__Fieldmark__5_3274247735"/>
      <w:bookmarkEnd w:id="11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erente l’organizzazione e la gestione degli eventi oggetto della selezione, con l’indicazione  dell’attività promozionale prevista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, _____________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</w:t>
      <w:tab/>
      <w:tab/>
      <w:t>Domanda  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3:00Z</dcterms:created>
  <dc:creator> </dc:creator>
  <dc:description/>
  <cp:keywords/>
  <dc:language>en-US</dc:language>
  <cp:lastModifiedBy>lumini valentina</cp:lastModifiedBy>
  <cp:lastPrinted>2011-07-06T10:07:00Z</cp:lastPrinted>
  <dcterms:modified xsi:type="dcterms:W3CDTF">2016-10-17T10:51:00Z</dcterms:modified>
  <cp:revision>7</cp:revision>
  <dc:subject/>
  <dc:title>DOMANDA DI PARTECIPAZIONE ALL’AVVISO PUBBLICO </dc:title>
</cp:coreProperties>
</file>