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fficio Sviluppo Economic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le della Repubblica, 24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O PUBBLICO PER L’AFFIDAMENTO DELLA ORGANIZZAZIONE E GESTIONE DEL MERCATINO DEL CANTA’ MAGGIO: ANNO 2015 - </w:t>
      </w:r>
      <w:r>
        <w:rPr>
          <w:rFonts w:cs="Tahoma" w:ascii="Tahoma" w:hAnsi="Tahoma"/>
          <w:caps/>
          <w:sz w:val="20"/>
          <w:szCs w:val="20"/>
        </w:rPr>
        <w:t>Domanda di ammis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 a ___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, vi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 telefono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 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legale rappresentant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: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di categoria denominata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 loco denominata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e/o consorzio di commercianti denominata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sociazione di promozione del territorio denominata ____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a __________________________________________Prov. (____) C.A.P.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Cell ___________________  fax _____________________ e-mail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o/a a partecipare alla selezione per l’organizzazione e la gestione del c.d. Mercatino del Canta’ Maggio di Barberino di Mugello e degli eventi correlati da svolgersi nei </w:t>
      </w:r>
      <w:r>
        <w:rPr>
          <w:rFonts w:cs="Tahoma" w:ascii="Tahoma" w:hAnsi="Tahoma"/>
          <w:b/>
          <w:sz w:val="20"/>
          <w:szCs w:val="20"/>
        </w:rPr>
        <w:t>giorni di sabato 2 e domenica 3 maggio 2015</w:t>
      </w:r>
      <w:r>
        <w:rPr>
          <w:rFonts w:cs="Tahoma" w:ascii="Tahoma" w:hAnsi="Tahoma"/>
          <w:sz w:val="20"/>
          <w:szCs w:val="20"/>
        </w:rPr>
        <w:t xml:space="preserve"> con le modalità meglio specificate nell’Avviso pubblico.</w:t>
      </w:r>
    </w:p>
    <w:p>
      <w:pPr>
        <w:pStyle w:val="Heading3"/>
        <w:spacing w:lineRule="auto" w:line="360"/>
        <w:ind w:left="0" w:right="-1" w:hanging="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Heading3"/>
        <w:spacing w:lineRule="auto" w:line="360"/>
        <w:ind w:left="0" w:right="-1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4183325"/>
      <w:bookmarkStart w:id="1" w:name="__Fieldmark__0_3804183325"/>
      <w:bookmarkEnd w:id="1"/>
      <w:r>
        <w:rPr/>
      </w:r>
      <w:r>
        <w:rPr/>
        <w:fldChar w:fldCharType="end"/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di essere a conoscenza di quanto previsto dall’Avviso pubblico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per l’organizzazione e la gestione</w:t>
      </w:r>
      <w:r>
        <w:rPr>
          <w:rFonts w:cs="Tahoma" w:ascii="Tahoma" w:hAnsi="Tahoma"/>
          <w:i w:val="false"/>
          <w:sz w:val="20"/>
          <w:szCs w:val="20"/>
        </w:rPr>
        <w:t xml:space="preserve"> del  Mercatino del Canta’ Maggi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e degli eventi collaterali e di accettare tutte le clausole ivi previst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4183325"/>
      <w:bookmarkStart w:id="3" w:name="__Fieldmark__1_3804183325"/>
      <w:bookmarkEnd w:id="3"/>
      <w:r>
        <w:rPr/>
      </w:r>
      <w:r>
        <w:rPr/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bbligatoriamente</w:t>
      </w:r>
      <w:r>
        <w:rPr>
          <w:rFonts w:cs="Tahoma" w:ascii="Tahoma" w:hAnsi="Tahoma"/>
          <w:sz w:val="20"/>
          <w:szCs w:val="20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4183325"/>
      <w:bookmarkStart w:id="5" w:name="__Fieldmark__2_3804183325"/>
      <w:bookmarkEnd w:id="5"/>
      <w:r>
        <w:rPr/>
      </w:r>
      <w:r>
        <w:rPr/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04183325"/>
      <w:bookmarkStart w:id="7" w:name="__Fieldmark__3_3804183325"/>
      <w:bookmarkEnd w:id="7"/>
      <w:r>
        <w:rPr/>
      </w:r>
      <w:r>
        <w:rPr/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4183325"/>
      <w:bookmarkStart w:id="9" w:name="__Fieldmark__4_3804183325"/>
      <w:bookmarkEnd w:id="9"/>
      <w:r>
        <w:rPr/>
      </w:r>
      <w:r>
        <w:rPr/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04183325"/>
      <w:bookmarkStart w:id="11" w:name="__Fieldmark__5_3804183325"/>
      <w:bookmarkEnd w:id="11"/>
      <w:r>
        <w:rPr/>
      </w:r>
      <w:r>
        <w:rPr/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erente l’organizzazione e la gestione degli eventi oggetto della selezione, con l’indicazione  dell’attività promozionale prevista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olo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Allegato B</w:t>
      <w:tab/>
      <w:tab/>
      <w:t>Domanda  2015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2:00Z</dcterms:created>
  <dc:creator> </dc:creator>
  <dc:description/>
  <dc:language>en-US</dc:language>
  <cp:lastModifiedBy>lumini valentina</cp:lastModifiedBy>
  <cp:lastPrinted>2011-07-06T10:07:00Z</cp:lastPrinted>
  <dcterms:modified xsi:type="dcterms:W3CDTF">2015-02-26T14:44:00Z</dcterms:modified>
  <cp:revision>7</cp:revision>
  <dc:subject/>
  <dc:title>DOMANDA DI PARTECIPAZIONE ALL’AVVISO PUBBLICO </dc:title>
</cp:coreProperties>
</file>