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llegato A3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MODELLO A3) – OFFERTA ECONOMIC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220" w:hanging="0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AL COMUNE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 BARBERINO DI MUGELLO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ttore SERVIZI AL CITTADINO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fficio Istruzione e Sociale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rso Corsini, 53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50031 BARBERINO DI MUGELLO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AFFIDAMENTO IN GESTIONE DEL SERVIZIO POMERIDIANO DI PROLUNGAMENTO ATTIVITA’ EDUCATIVE- LUDICO RICREATIVE PER L’ANNO SCOLASTICO 2021/2022 MEDIANTE CONCESSIONE GRATUITA DEGLI SPAZI DELLA SCUOLA ELEMENTARE DI GALLIANO (FRAZ. DI BARBERINO DI MUGELLO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l/La sottoscritto/a (cognome)___________________________________(nome)____________________________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ato/a il ___________________________ a ________________________________ in qualità di 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 di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on sede legale in__________________________________________ prov. _________ CAP 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ia _______________________________ n. _______ P. Iva - Cod. Fisc.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Telefono________________________________, PEC_________________________________________________ Mail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 RTI o Consorzio temporaneo: ______________________________________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LA PROPRIA MIGLIOR OFFERTA ECONOMICA CON IL RELATIVO RIBASSO SULL’IMPORTO POSTO A BASE DI GARA per </w:t>
      </w:r>
      <w:r>
        <w:rPr>
          <w:rFonts w:cs="Book Antiqua" w:ascii="Book Antiqua" w:hAnsi="Book Antiqua"/>
          <w:b/>
          <w:sz w:val="22"/>
          <w:szCs w:val="22"/>
        </w:rPr>
        <w:t>L’AFFIDAMENTO IN GESTIONE DEL SERVIZIO POMERIDIANO DI PROLUNGAMENTO ATTIVITA’ EDUCATIVE- LUDICO RICREATIVE PER L’ANNO SCOLASTICO 2021/2022 MEDIANTE CONCESSIONE GRATUITA DEGLI SPAZI DELLA SCUOLA ELEMENTARE DI GALLIANO (FRAZ. DI BARBERINO DI MUGELLO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MPORTO DEL RIBASSO in cifre al netto di Iva (se prevista)_____________________________________________________________________________________</w:t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: 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imbro dell’impresa/associazione concorre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 firma del legale rappresenta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6:00Z</dcterms:created>
  <dc:creator>Morena Gennari</dc:creator>
  <dc:description/>
  <cp:keywords/>
  <dc:language>en-US</dc:language>
  <cp:lastModifiedBy>Morena Gennari</cp:lastModifiedBy>
  <cp:lastPrinted>2016-04-20T09:47:00Z</cp:lastPrinted>
  <dcterms:modified xsi:type="dcterms:W3CDTF">2021-09-09T08:11:00Z</dcterms:modified>
  <cp:revision>11</cp:revision>
  <dc:subject/>
  <dc:title>Allegato 4)</dc:title>
</cp:coreProperties>
</file>