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ll. A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mune di Barberino di Mugell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ttore Servizi al Cittadin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.le della Repubblica, 24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/o UFFICIO PROTOCOLL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VVISO PUBBLICO PER L’AFFIDAMENTO DELLA CONCESSIONE IN USO E GESTIONE DELL’IMPIANTO SPORTIVO “CAMPO DI CALCIO” UBICATO IN VIA PUCCINI A GALLIANO PER IL QUINQUIENNIO 2024-2029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________________ Prov. (___) i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|_____|__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ittadinanza ______________________, residente a 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____________________________________________ n. ______ 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|____|____|____|____|____|____|____|____|____|____|____|____|____|____|____|_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ella Associazione denomin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a _____________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/P.IVA |___|___|___|___|___|___|___|___|___|___|___|___|___|___|___|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____________________ fax ___________________ e-mail ___________________@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 DI PARTECIPARE ALLA SELEZIONE IN OGGETTO CO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□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ASSOCIAZIONE SINGO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critta al Registro del Terzo Settore (D.Lgs 117/2017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fase di iscrizione al Registro del Terzo Settore (D.Lgs 117/201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scritta  al CONI (     )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pu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partecipare com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</w:t>
        <w:tab/>
        <w:t>□    RAGGRUPPAMENTO TEMPORANEO DI ASSOCIAZIO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in tal caso compilare il modello Allegato A1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 seguenti soggett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degli artt. 46 e 47 del D.P.R. n. 445/2000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A. Requisiti di ordine generale e di idoneità professio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l’insussistenza di posizioni debitorie nei confronti dell’Amministrazione Comunale o della sussistenza di un congruo piano di ammortamento del debito sottoscritto in data 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l’insussistenza delle cause di esclusione dalla partecipazione alle gare prevista artt. 94 e 95 D.Lgs. 36/2023, e in ogni altra situazione che possa determinare l’esclusione dalla gara e/o la incapacità di contrattare con la pubblica amministrazione, compresi i casi previsti dalla normativa antimafia D.Lgs. 159/2011 e ss.mm.ii.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i non versare in ipotesi di conflitto di interesse, ai sensi dell’art. 6-bis della legge n. 241/1990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 di avere preso visione di tutte le circostanze generali e particolari che possono influire sullo svolgimento del servizio e di avere ritenuto le condizioni tali da consentire l’offert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di garantire per il personale utilizzato nella gestione dell’impianto sportivo, l’applicazione delle normative regionali e nazionali vigenti nel settore, nonché l’applicazione dei Contratti Collettivi Nazionali di Lavor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. di rispettare l’art. 2 della legge n° 266/91 qualora intenda avvalersi per l’espletamento del servizio di volonta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di rispettare le norme sulla sicurezza nei luoghi di lavoro (D. Lgs. n. 81 de 9/4/08) e formare il personale ed i volontari impiegati nelle attività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B. Requisiti di capacità tecnico-professionale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sz w:val="22"/>
          <w:szCs w:val="22"/>
        </w:rPr>
        <w:t>1. descrivere l’esperienza nella gestione di impianti sportivi similari e in attività di valorizzazione dell’attività sportiva, da cui si evinca il radicamento sul territorio, avendo a riferimento gli ultimi tre anni (2021/2023):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C. Requisiti di idoneità economico-finanziaria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1. Presentazione del </w:t>
      </w:r>
      <w:r>
        <w:rPr>
          <w:rFonts w:cs="Times New Roman" w:ascii="Book Antiqua" w:hAnsi="Book Antiqua"/>
          <w:sz w:val="22"/>
          <w:szCs w:val="22"/>
          <w:u w:val="single"/>
        </w:rPr>
        <w:t>Bilancio economico preventivo della gestione relativo al quinquennio</w:t>
      </w:r>
      <w:r>
        <w:rPr>
          <w:rFonts w:cs="Times New Roman" w:ascii="Book Antiqua" w:hAnsi="Book Antiqua"/>
          <w:sz w:val="22"/>
          <w:szCs w:val="22"/>
        </w:rPr>
        <w:t>, da cui si evincano le spese ed i ricavi, determinati dall’applicazione delle tariffe e da eventuali contribuzioni e/o sponsorizzazioni ai fini della sostenibilità economi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i quanto espressamente previsto nell’avviso pubblico e di rispettare quanto ivi conten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aver nel complesso preso conoscenza della natura della selezione e di tutte le   circostanze generali, particolari e locali, nessuna esclusa, che possono influire   sull’esecuzione delle attiv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he l’ oggetto della presente selezione rientra tra le finalità statutarie dell’associ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bbligarsi al pieno rispetto delle misure di sicurezza sul trattamento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impegnarsi a proprio carico nella realizzazione dell’opera edilizia relativa all’apertura della porta per l’accesso al locale bar, in ottemperanza quanto stabilito ai paragrafi 4.2 e 4.2.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si alleg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1) solo in caso partecipi un A.T.A o A.T.S.-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lancio economico di gest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no tariffario/bigliettazione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zione di impegno a costituire deposito cauzionale </w:t>
      </w:r>
      <w:r>
        <w:rPr>
          <w:rFonts w:cs="TimesNewRomanPSMT" w:ascii="Book Antiqua" w:hAnsi="Book Antiqua"/>
          <w:sz w:val="22"/>
          <w:szCs w:val="22"/>
        </w:rPr>
        <w:t>tramite fidejussione bancaria, ovvero polizza assicurativa</w:t>
      </w:r>
      <w:r>
        <w:rPr>
          <w:rFonts w:cs="Book Antiqua" w:ascii="Book Antiqua" w:hAnsi="Book Antiqua"/>
          <w:sz w:val="22"/>
          <w:szCs w:val="22"/>
        </w:rPr>
        <w:t xml:space="preserve"> per l’esecuzione del contratto (art. 18 dell’Avviso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fotostatica del documento di identità del sottoscrittore della doman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acconsente ai sensi e per gli effetti del Regolamento UE 2016/679 e del D.lgs. 196/2003 e ss.mm.ii., con la sottoscrizione del presente modulo, al trattamento dei dati person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_________________, 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Segoe UI" w:cs="Tahoma"/>
      <w:color w:val="000000"/>
      <w:sz w:val="36"/>
      <w:szCs w:val="36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egoe UI" w:cs="Tahoma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6:00Z</dcterms:created>
  <dc:creator>Morena Gennari</dc:creator>
  <dc:description/>
  <cp:keywords/>
  <dc:language>en-US</dc:language>
  <cp:lastModifiedBy>Eleonora Graziani</cp:lastModifiedBy>
  <dcterms:modified xsi:type="dcterms:W3CDTF">2024-06-25T14:24:00Z</dcterms:modified>
  <cp:revision>34</cp:revision>
  <dc:subject/>
  <dc:title>Al Comune di Barberino di Mugello</dc:title>
</cp:coreProperties>
</file>