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5245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Al Comune di Barberino di Mugello</w:t>
      </w:r>
    </w:p>
    <w:p>
      <w:pPr>
        <w:pStyle w:val="Normal"/>
        <w:spacing w:lineRule="auto" w:line="360"/>
        <w:ind w:left="5245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Ufficio Sviluppo Economico</w:t>
      </w:r>
    </w:p>
    <w:p>
      <w:pPr>
        <w:pStyle w:val="Normal"/>
        <w:spacing w:lineRule="auto" w:line="360"/>
        <w:ind w:left="5245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Viale della Repubblica, 24</w:t>
      </w:r>
    </w:p>
    <w:p>
      <w:pPr>
        <w:pStyle w:val="Normal"/>
        <w:spacing w:lineRule="auto" w:line="360"/>
        <w:ind w:left="5245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50031 Barberino di Mugello (FI)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both"/>
        <w:rPr>
          <w:rFonts w:ascii="Book Antiqua" w:hAnsi="Book Antiqua" w:cs="Tahoma"/>
          <w:b w:val="false"/>
          <w:b w:val="false"/>
          <w:bCs w:val="false"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AVVISO PUBBLICO PER L’AFFIDAMENTO DELL’ORGANIZZAZIONE E GESTIONE DEI MERCATINI DA REALIZZARSI IN OCCASIONE DEGLI EVENTI DI CUI AL DISCIPLINARE APPROVATO CON DELIBERA DI GIUNTA  N. 35 DEL  30.03.2017  - ANNO 2017.</w:t>
      </w:r>
      <w:r>
        <w:rPr>
          <w:rFonts w:cs="Book Antiqua" w:ascii="Book Antiqua" w:hAnsi="Book Antiqua"/>
          <w:b/>
          <w:caps/>
        </w:rPr>
        <w:t>Domanda di ammissione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l / La sottoscritt ____________________________________________________________________</w:t>
      </w:r>
    </w:p>
    <w:p>
      <w:pPr>
        <w:pStyle w:val="Heading3"/>
        <w:spacing w:lineRule="auto" w:line="360"/>
        <w:ind w:left="720" w:right="-1" w:hanging="720"/>
        <w:jc w:val="both"/>
        <w:rPr>
          <w:rFonts w:ascii="Book Antiqua" w:hAnsi="Book Antiqu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Book Antiqua" w:hAnsi="Book Antiqua"/>
          <w:b w:val="false"/>
          <w:i/>
          <w:iCs/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rFonts w:ascii="Book Antiqua" w:hAnsi="Book Antiqua" w:cs="Tahoma"/>
          <w:b/>
          <w:b/>
          <w:i/>
          <w:i/>
          <w:iCs/>
          <w:sz w:val="20"/>
          <w:szCs w:val="20"/>
        </w:rPr>
      </w:pPr>
      <w:r>
        <w:rPr>
          <w:rFonts w:cs="Tahoma" w:ascii="Book Antiqua" w:hAnsi="Book Antiqu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t___ a ____________________________________________ il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esidente a ______________________________, vi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-mail ___________________________________________ telefono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>codice fiscale    |____|____|____|____|___|___|___|___|___|___|___|___|____|___|___|___|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in qualità di  </w:t>
        <w:tab/>
      </w: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cs="Tahoma" w:ascii="Book Antiqua" w:hAnsi="Book Antiqua"/>
          <w:sz w:val="22"/>
          <w:szCs w:val="22"/>
        </w:rPr>
        <w:t xml:space="preserve"> legale rappresentante</w:t>
        <w:tab/>
      </w: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cs="Tahoma" w:ascii="Book Antiqua" w:hAnsi="Book Antiqua"/>
          <w:sz w:val="22"/>
          <w:szCs w:val="22"/>
        </w:rPr>
        <w:t xml:space="preserve"> altro ______________________________ 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ella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associazione di categoria denominata 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pro loco denominata 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associazione e/o consorzio di commercianti denominata 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 xml:space="preserve">associazione di promozione del territorio denominata 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>con sede legale a _______________________________________Prov. (____) C.A.P.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>in via/piazza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.F./P.IVA</w:t>
        <w:tab/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el/Cell ___________________  fax _____________________ e-mail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i essere ammess__ a partecipare alla selezione per l’organizzazione e la gestione delle manifestazioni commerciali a carattere straordinario di cui alla Tabella art. 2 del Disciplinare, con le modalità meglio specificate nell’Avviso pubblico (barrare una o più manifestazioni che si intendono organizzare e gestire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0" w:name="__Fieldmark__0_396969652"/>
      <w:bookmarkStart w:id="1" w:name="__Fieldmark__0_396969652"/>
      <w:bookmarkEnd w:id="1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CANTA’ MAGGIO</w:t>
      </w:r>
      <w:r>
        <w:rPr>
          <w:rFonts w:cs="Arial" w:ascii="Book Antiqua" w:hAnsi="Book Antiqua"/>
          <w:sz w:val="22"/>
          <w:szCs w:val="22"/>
        </w:rPr>
        <w:t xml:space="preserve"> e Mercatini del Cantà Maggio del 6-7 maggio 2017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2" w:name="__Fieldmark__1_396969652"/>
      <w:bookmarkStart w:id="3" w:name="__Fieldmark__1_396969652"/>
      <w:bookmarkEnd w:id="3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ESTATE SENZA FRONTIERE</w:t>
      </w:r>
      <w:r>
        <w:rPr>
          <w:rFonts w:cs="Arial" w:ascii="Book Antiqua" w:hAnsi="Book Antiqua"/>
          <w:sz w:val="22"/>
          <w:szCs w:val="22"/>
        </w:rPr>
        <w:t xml:space="preserve"> e Mercatini di Estate senza Frontiere del 5, 12, 19, 26 luglio e 4 agosto 2017 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4" w:name="__Fieldmark__2_396969652"/>
      <w:bookmarkStart w:id="5" w:name="__Fieldmark__2_396969652"/>
      <w:bookmarkEnd w:id="5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FESTA dell’AGRICOLTURA DI LATERA</w:t>
      </w:r>
      <w:r>
        <w:rPr>
          <w:rFonts w:cs="Arial" w:ascii="Book Antiqua" w:hAnsi="Book Antiqua"/>
          <w:sz w:val="22"/>
          <w:szCs w:val="22"/>
        </w:rPr>
        <w:t xml:space="preserve"> e Mercatini della Festa di Latera  3 settembre 2017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6" w:name="__Fieldmark__3_396969652"/>
      <w:bookmarkStart w:id="7" w:name="__Fieldmark__3_396969652"/>
      <w:bookmarkEnd w:id="7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Arial" w:ascii="Book Antiqua" w:hAnsi="Book Antiqua"/>
          <w:b/>
          <w:sz w:val="22"/>
          <w:szCs w:val="22"/>
        </w:rPr>
        <w:t xml:space="preserve"> INFIERA</w:t>
      </w:r>
      <w:r>
        <w:rPr>
          <w:rFonts w:cs="Arial" w:ascii="Book Antiqua" w:hAnsi="Book Antiqua"/>
          <w:sz w:val="22"/>
          <w:szCs w:val="22"/>
        </w:rPr>
        <w:t xml:space="preserve"> e Mercatini di InFiera del 23 – 24 settembre 2017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8" w:name="__Fieldmark__4_396969652"/>
      <w:bookmarkStart w:id="9" w:name="__Fieldmark__4_396969652"/>
      <w:bookmarkEnd w:id="9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GALLIANO IN FESTA</w:t>
      </w:r>
      <w:r>
        <w:rPr>
          <w:rFonts w:cs="Arial" w:ascii="Book Antiqua" w:hAnsi="Book Antiqua"/>
          <w:sz w:val="22"/>
          <w:szCs w:val="22"/>
        </w:rPr>
        <w:t xml:space="preserve"> e Mercatino di Galliano in Festa del 12 novembre 2017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10" w:name="__Fieldmark__5_396969652"/>
      <w:bookmarkStart w:id="11" w:name="__Fieldmark__5_396969652"/>
      <w:bookmarkEnd w:id="11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NATALE IN CORSO</w:t>
      </w:r>
      <w:r>
        <w:rPr>
          <w:rFonts w:cs="Arial" w:ascii="Book Antiqua" w:hAnsi="Book Antiqua"/>
          <w:sz w:val="22"/>
          <w:szCs w:val="22"/>
        </w:rPr>
        <w:t xml:space="preserve"> e Mercatini di Natale del 3, 8, 10 e 17 dicembre 2017.</w:t>
      </w:r>
    </w:p>
    <w:p>
      <w:pPr>
        <w:pStyle w:val="Heading3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Book Antiqua" w:hAnsi="Book Antiqu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Book Antiqua" w:hAnsi="Book Antiqua"/>
          <w:b w:val="false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DICHIARA</w:t>
      </w:r>
    </w:p>
    <w:p>
      <w:pPr>
        <w:pStyle w:val="TextBodyIndent"/>
        <w:spacing w:lineRule="auto" w:line="360"/>
        <w:rPr>
          <w:rFonts w:ascii="Book Antiqua" w:hAnsi="Book Antiqua" w:cs="Tahoma"/>
          <w:i w:val="false"/>
          <w:i w:val="false"/>
          <w:iCs w:val="false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/>
          <w:szCs w:val="22"/>
          <w:iCs w:val="false"/>
          <w:bCs/>
          <w:rFonts w:cs="Tahoma" w:ascii="Book Antiqua" w:hAnsi="Book Antiqua"/>
        </w:rPr>
        <w:instrText xml:space="preserve"> FORMCHECKBOX </w:instrText>
      </w:r>
      <w:r>
        <w:rPr>
          <w:sz w:val="22"/>
          <w:i w:val="false"/>
          <w:b/>
          <w:szCs w:val="22"/>
          <w:iCs w:val="false"/>
          <w:bCs/>
          <w:rFonts w:cs="Tahoma" w:ascii="Book Antiqua" w:hAnsi="Book Antiqua"/>
        </w:rPr>
        <w:fldChar w:fldCharType="separate"/>
      </w:r>
      <w:bookmarkStart w:id="12" w:name="__Fieldmark__6_396969652"/>
      <w:bookmarkStart w:id="13" w:name="__Fieldmark__6_396969652"/>
      <w:bookmarkEnd w:id="13"/>
      <w:r>
        <w:rPr>
          <w:rFonts w:cs="Tahoma" w:ascii="Book Antiqua" w:hAnsi="Book Antiqua"/>
          <w:b/>
          <w:bCs/>
          <w:i w:val="false"/>
          <w:iCs w:val="false"/>
          <w:sz w:val="22"/>
          <w:szCs w:val="22"/>
        </w:rPr>
      </w:r>
      <w:r>
        <w:rPr>
          <w:sz w:val="22"/>
          <w:i w:val="false"/>
          <w:b/>
          <w:szCs w:val="22"/>
          <w:iCs w:val="false"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ahoma" w:ascii="Book Antiqua" w:hAnsi="Book Antiqua"/>
          <w:i w:val="false"/>
          <w:iCs w:val="false"/>
          <w:sz w:val="22"/>
          <w:szCs w:val="22"/>
        </w:rPr>
        <w:t>di essere a conoscenza di quanto previsto dall’Avviso pubblico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i w:val="false"/>
          <w:iCs w:val="false"/>
          <w:sz w:val="22"/>
          <w:szCs w:val="22"/>
        </w:rPr>
        <w:t>per l’organizzazione e la gestione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i w:val="false"/>
          <w:iCs w:val="false"/>
          <w:sz w:val="22"/>
          <w:szCs w:val="22"/>
        </w:rPr>
        <w:t xml:space="preserve"> delle manifestazioni commerciali a carattere straordinario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14" w:name="__Fieldmark__7_396969652"/>
      <w:bookmarkStart w:id="15" w:name="__Fieldmark__7_396969652"/>
      <w:bookmarkEnd w:id="15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di possedere una struttura associativa idonea, per risorse umane, finanziarie e strumentali, a garantire pienamente le prestazioni dei servizi oggetto dell’affidamento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caps/>
          <w:sz w:val="22"/>
          <w:szCs w:val="22"/>
        </w:rPr>
      </w:pPr>
      <w:r>
        <w:rPr>
          <w:rFonts w:cs="Tahoma" w:ascii="Book Antiqua" w:hAnsi="Book Antiqua"/>
          <w:b/>
          <w:bCs/>
          <w:caps/>
          <w:sz w:val="22"/>
          <w:szCs w:val="22"/>
        </w:rPr>
        <w:t>Allega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obbligatoriamente</w:t>
      </w:r>
      <w:r>
        <w:rPr>
          <w:rFonts w:cs="Tahoma" w:ascii="Book Antiqua" w:hAnsi="Book Antiqua"/>
          <w:sz w:val="22"/>
          <w:szCs w:val="22"/>
        </w:rPr>
        <w:t xml:space="preserve"> alla presente domanda, a costituirne parte integrante e sostanziale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16" w:name="__Fieldmark__8_396969652"/>
      <w:bookmarkStart w:id="17" w:name="__Fieldmark__8_396969652"/>
      <w:bookmarkEnd w:id="17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copia di un proprio documento di identità in corso di validità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18" w:name="__Fieldmark__9_396969652"/>
      <w:bookmarkStart w:id="19" w:name="__Fieldmark__9_396969652"/>
      <w:bookmarkEnd w:id="19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statuto o atto costitutivo o altro atto attestante la natura giuridica del soggetto partecipant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20" w:name="__Fieldmark__10_396969652"/>
      <w:bookmarkStart w:id="21" w:name="__Fieldmark__10_396969652"/>
      <w:bookmarkEnd w:id="21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curriculum del soggetto giuridico partecipante, dal quale si evinca l’esperienza maturata nell’ultimo quinquennio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Cs/>
          <w:iCs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22" w:name="__Fieldmark__11_396969652"/>
      <w:bookmarkStart w:id="23" w:name="__Fieldmark__11_396969652"/>
      <w:bookmarkEnd w:id="23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progetto inerente l’organizzazione e la gestione della manifestazione commerciale a carattere straordinario prescelta, con l’indicazione della relativa attività promozionale prevista</w:t>
      </w:r>
      <w:r>
        <w:rPr>
          <w:rFonts w:cs="Tahoma" w:ascii="Book Antiqua" w:hAnsi="Book Antiqua"/>
          <w:bCs/>
          <w:iCs/>
          <w:sz w:val="22"/>
          <w:szCs w:val="22"/>
        </w:rPr>
        <w:t xml:space="preserve"> </w:t>
      </w:r>
      <w:r>
        <w:rPr>
          <w:rFonts w:cs="Tahoma" w:ascii="Book Antiqua" w:hAnsi="Book Antiqua"/>
          <w:b/>
          <w:bCs/>
          <w:iCs/>
          <w:sz w:val="22"/>
          <w:szCs w:val="22"/>
        </w:rPr>
        <w:t>(nel caso fossero state barrate più manifestazioni, è necessario presentare un progetto organizzativo per ciascuna di essa con relativo piano promozionale</w:t>
      </w:r>
      <w:r>
        <w:rPr>
          <w:rFonts w:cs="Tahoma" w:ascii="Book Antiqua" w:hAnsi="Book Antiqua"/>
          <w:bCs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bCs/>
          <w:iCs/>
          <w:sz w:val="22"/>
          <w:szCs w:val="22"/>
        </w:rPr>
      </w:pPr>
      <w:r>
        <w:rPr>
          <w:rFonts w:cs="Tahoma" w:ascii="Book Antiqua" w:hAnsi="Book Antiqu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uogo e data _________________, _____________</w:t>
      </w:r>
    </w:p>
    <w:p>
      <w:pPr>
        <w:pStyle w:val="Normal"/>
        <w:spacing w:lineRule="auto" w:line="360"/>
        <w:ind w:left="2832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L RICHIEDENTE</w:t>
      </w:r>
    </w:p>
    <w:p>
      <w:pPr>
        <w:pStyle w:val="Normal"/>
        <w:spacing w:lineRule="auto" w:line="360"/>
        <w:ind w:left="2832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E5E5E5" w:val="clear"/>
        <w:spacing w:lineRule="auto" w:line="360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Il/la sottoscritto/a dichiara infine di essere informato/a, ai sensi dell’art. 13 del D.Lgs. 30 giugno 2003, n. 196 “Codice in materia di protezione dei dati personali”, riguardo al trattamento dei dati contenuti nella presente dichiarazion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Luogo e data _________________, _____________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B</w:t>
      <w:tab/>
      <w:tab/>
      <w:t>Domanda  20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8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>
      <w:rFonts w:ascii="Book Antiqua" w:hAnsi="Book Antiqua" w:eastAsia="Dotum;돋움" w:cs="Dotum;돋움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FreeSan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both"/>
    </w:pPr>
    <w:rPr>
      <w:rFonts w:ascii="Book Antiqua" w:hAnsi="Book Antiqua" w:cs="Book Antiqua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0:00Z</dcterms:created>
  <dc:creator> </dc:creator>
  <dc:description/>
  <cp:keywords/>
  <dc:language>en-US</dc:language>
  <cp:lastModifiedBy>Morena Gennari</cp:lastModifiedBy>
  <cp:lastPrinted>2011-07-06T10:07:00Z</cp:lastPrinted>
  <dcterms:modified xsi:type="dcterms:W3CDTF">2017-04-06T08:53:00Z</dcterms:modified>
  <cp:revision>9</cp:revision>
  <dc:subject/>
  <dc:title>DOMANDA DI PARTECIPAZIONE ALL’AVVISO PUBBLICO </dc:title>
</cp:coreProperties>
</file>