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 Comune di Barberino di Mugell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fficio Sviluppo Economico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le della Repubblica, 24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50031 Barberino di Mugello (FI)</w:t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AVVISO PUBBLICO PER L’AFFIDAMENTO DELLA ORGANIZZAZIONE E GESTIONE DEI MERCATINI DI NATALE E DEGLI EVENTI CORRELATI: ANNO 2016 - </w:t>
      </w:r>
      <w:r>
        <w:rPr>
          <w:rFonts w:cs="Tahoma" w:ascii="Tahoma" w:hAnsi="Tahoma"/>
          <w:caps/>
          <w:sz w:val="20"/>
          <w:szCs w:val="20"/>
        </w:rPr>
        <w:t>Domand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___ a __________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residente a ______________________________, via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__ telefono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   |____|____|____|____|____|____|____|____|____|____|____|____|____|____|____|_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n qualità di  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legale rappresentante</w:t>
        <w:tab/>
      </w:r>
      <w:r>
        <w:rPr>
          <w:rFonts w:cs="Wingdings" w:ascii="Wingdings" w:hAnsi="Wingdings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 xml:space="preserve"> altro ______________________________ 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a: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di categoria denominata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 loco denominata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ssociazione e/o consorzio di commercianti denominata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Wingdings" w:ascii="Wingdings" w:hAnsi="Wingdings"/>
          <w:sz w:val="20"/>
          <w:szCs w:val="20"/>
        </w:rPr>
        <w:t>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ssociazione di promozione del territorio denominata _______________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a __________________________________________Prov. (____) C.A.P.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/P.IVA</w:t>
        <w:tab/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/Cell ___________________  fax _____________________ e-mail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i essere ammess__ a partecipare alla selezione per l’organizzazione e la gestione, nei giorni di Giovedì 8, Domenica 11  e Domenica 18 Dicembre 2016, nel Corso Corsini e nella zona pedonale di Piazza Cavour e via XXV Aprile, a Barberino di Mugello, di Mercatini di Natale ed eventi collaterali, con le modalità meglio specificate nell’Avviso pubblico.</w:t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</w:r>
    </w:p>
    <w:p>
      <w:pPr>
        <w:pStyle w:val="Heading3"/>
        <w:spacing w:lineRule="auto" w:line="360"/>
        <w:ind w:left="720" w:right="-1" w:hanging="720"/>
        <w:jc w:val="both"/>
        <w:rPr>
          <w:rFonts w:ascii="Tahoma" w:hAnsi="Tahoma" w:cs="Tahoma"/>
          <w:b w:val="false"/>
          <w:b w:val="false"/>
          <w:i/>
          <w:i/>
          <w:iCs/>
          <w:sz w:val="20"/>
          <w:szCs w:val="20"/>
        </w:rPr>
      </w:pPr>
      <w:r>
        <w:rPr>
          <w:rFonts w:cs="Tahoma" w:ascii="Tahoma" w:hAnsi="Tahoma"/>
          <w:b w:val="false"/>
          <w:i/>
          <w:iCs/>
          <w:sz w:val="20"/>
          <w:szCs w:val="20"/>
        </w:rPr>
        <w:t>Consapevole che le dichiarazioni false, la falsità negli atti e l’uso di atti falsi comportano l’applicazione delle sanzioni penali previste dall’art. 76 del DPR 445/2000 e la decadenza dai benefici conseguenti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  <w:szCs w:val="20"/>
          <w:iCs w:val="false"/>
          <w:bCs/>
          <w:rFonts w:cs="Tahoma"/>
        </w:rPr>
        <w:instrText xml:space="preserve"> FORMCHECKBOX </w:instrText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separate"/>
      </w:r>
      <w:bookmarkStart w:id="0" w:name="__Fieldmark__0_2039309999"/>
      <w:bookmarkStart w:id="1" w:name="__Fieldmark__0_2039309999"/>
      <w:bookmarkEnd w:id="1"/>
      <w:r>
        <w:rPr>
          <w:rFonts w:cs="Tahoma"/>
          <w:b/>
          <w:bCs/>
          <w:i w:val="false"/>
          <w:iCs w:val="false"/>
          <w:sz w:val="20"/>
          <w:szCs w:val="20"/>
        </w:rPr>
      </w:r>
      <w:r>
        <w:rPr>
          <w:sz w:val="20"/>
          <w:i w:val="false"/>
          <w:b/>
          <w:szCs w:val="20"/>
          <w:iCs w:val="false"/>
          <w:bCs/>
          <w:rFonts w:cs="Tahoma"/>
        </w:rPr>
        <w:fldChar w:fldCharType="end"/>
      </w:r>
      <w:r>
        <w:rPr>
          <w:rFonts w:cs="Tahoma" w:ascii="Tahoma" w:hAnsi="Tahoma"/>
          <w:b/>
          <w:bCs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di essere a conoscenza di quanto previsto dall’Avviso pubblic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>per l’organizzazione e la gest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 w:val="false"/>
          <w:iCs w:val="false"/>
          <w:sz w:val="20"/>
          <w:szCs w:val="20"/>
        </w:rPr>
        <w:t xml:space="preserve"> dei Mercatini di Natale 2016 e degli eventi collaterali e di accettare tutte le clausole ivi previs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2" w:name="__Fieldmark__1_2039309999"/>
      <w:bookmarkStart w:id="3" w:name="__Fieldmark__1_2039309999"/>
      <w:bookmarkEnd w:id="3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possedere una struttura associativa idonea, per risorse umane, finanziarie e strumentali, a garantire pienamente le prestazioni dei servizi oggetto dell’affidament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llega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cap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bbligatoriamente</w:t>
      </w:r>
      <w:r>
        <w:rPr>
          <w:rFonts w:cs="Tahoma" w:ascii="Tahoma" w:hAnsi="Tahoma"/>
          <w:sz w:val="20"/>
          <w:szCs w:val="20"/>
        </w:rPr>
        <w:t xml:space="preserve"> alla presente domanda, a costituirne parte integrante e sostanziale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4" w:name="__Fieldmark__2_2039309999"/>
      <w:bookmarkStart w:id="5" w:name="__Fieldmark__2_2039309999"/>
      <w:bookmarkEnd w:id="5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pia di un proprio documento di identità in corso di validità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6" w:name="__Fieldmark__3_2039309999"/>
      <w:bookmarkStart w:id="7" w:name="__Fieldmark__3_2039309999"/>
      <w:bookmarkEnd w:id="7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atuto o atto costitutivo o altro atto attestante la natura giuridica del soggetto parteci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8" w:name="__Fieldmark__4_2039309999"/>
      <w:bookmarkStart w:id="9" w:name="__Fieldmark__4_2039309999"/>
      <w:bookmarkEnd w:id="9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urriculum del soggetto giuridico partecipante, dal quale si evinca l’esperienza maturata nell’ultimo quinquenni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iCs/>
          <w:bCs/>
          <w:rFonts w:cs="Tahoma"/>
        </w:rPr>
        <w:instrText xml:space="preserve"> FORMCHECKBOX </w:instrText>
      </w:r>
      <w:r>
        <w:rPr>
          <w:sz w:val="20"/>
          <w:i/>
          <w:b/>
          <w:szCs w:val="20"/>
          <w:iCs/>
          <w:bCs/>
          <w:rFonts w:cs="Tahoma"/>
        </w:rPr>
        <w:fldChar w:fldCharType="separate"/>
      </w:r>
      <w:bookmarkStart w:id="10" w:name="__Fieldmark__5_2039309999"/>
      <w:bookmarkStart w:id="11" w:name="__Fieldmark__5_2039309999"/>
      <w:bookmarkEnd w:id="11"/>
      <w:r>
        <w:rPr>
          <w:rFonts w:cs="Tahoma"/>
          <w:b/>
          <w:bCs/>
          <w:i/>
          <w:iCs/>
          <w:sz w:val="20"/>
          <w:szCs w:val="20"/>
        </w:rPr>
      </w:r>
      <w:r>
        <w:rPr>
          <w:sz w:val="20"/>
          <w:i/>
          <w:b/>
          <w:szCs w:val="20"/>
          <w:iCs/>
          <w:bCs/>
          <w:rFonts w:cs="Tahoma"/>
        </w:rPr>
        <w:fldChar w:fldCharType="end"/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etto inerente l’organizzazione e la gestione degli eventi oggetto della selezione, con l’indicazione  dell’attività promozionale prevista</w:t>
      </w:r>
      <w:r>
        <w:rPr>
          <w:rFonts w:cs="Tahoma" w:ascii="Tahoma" w:hAnsi="Tahoma"/>
          <w:bCs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, _____________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RICHIEDENTE</w:t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2"/>
        <w:shd w:fill="E5E5E5" w:val="clear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sul trattamento dei dati personali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/la sottoscritto/a dichiara infine di essere informato/a, ai sensi dell’art. 13 del D.Lgs. 30 giugno 2003, n. 196 “Codice in materia di protezione dei dati personali”, riguardo al trattamento dei dati contenuti nella presente dichiarazion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, _____________                                       </w:t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Allegato B</w:t>
      <w:tab/>
      <w:tab/>
      <w:t>Domanda  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68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FreeSans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  <w:jc w:val="both"/>
    </w:pPr>
    <w:rPr>
      <w:rFonts w:ascii="Book Antiqua" w:hAnsi="Book Antiqua" w:cs="Book Antiqua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3:00Z</dcterms:created>
  <dc:creator> </dc:creator>
  <dc:description/>
  <cp:keywords/>
  <dc:language>en-US</dc:language>
  <cp:lastModifiedBy>lumini valentina</cp:lastModifiedBy>
  <cp:lastPrinted>2011-07-06T10:07:00Z</cp:lastPrinted>
  <dcterms:modified xsi:type="dcterms:W3CDTF">2016-10-31T10:44:00Z</dcterms:modified>
  <cp:revision>6</cp:revision>
  <dc:subject/>
  <dc:title>DOMANDA DI PARTECIPAZIONE ALL’AVVISO PUBBLICO </dc:title>
</cp:coreProperties>
</file>