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. B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AVVISO PUBBLICO PER LA MANIFESTAZIONE DI INTERESSE </w:t>
      </w:r>
      <w:r>
        <w:rPr>
          <w:rFonts w:cs="Book Antiqua" w:ascii="Book Antiqua" w:hAnsi="Book Antiqua"/>
          <w:b/>
          <w:bCs/>
          <w:sz w:val="22"/>
          <w:szCs w:val="22"/>
        </w:rPr>
        <w:t>RISERVATA ALLE ASSOCIAZIONI DI PROMOZIONE SOCIALE E ASSOCIAZIONI CULTURALI PER L’AFFIDAMENTO IN CONCESSIONE DEI LOCALI DEL CENTRO CIVICO COMUNALE. PERIODO 1° GENNAIO 2024 – 31 DICEMBRE 2026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ETTO-GESTION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 in qualità di ______________________________della 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______________________________ Via _________________________________ n. 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e per gli effetti dell’art. 46 e 47 del DPR 28.12.2000 n. 445 “Testo Unico delle disposizioni legislative e regolamenti in materia di documentazione amministrativa” e consapevole delle responsabilità penali previste dall’art. 76 del DPR 28.12.2000 n. 445 cui possono andare incontro per le ipotesi di falsità in atti e di dichiarazioni mendaci ivi indic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Le seguenti informazioni di cui all’art. 13.1 dell’Avvis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1) Descrizione delle principali caratteristiche organizzative del soggetto concorrente con indicazione della struttura operativa del soggetto, della consistenza organizzativa e numero di associati, per i servizi di cui alla presente concessione (MAX 3  cartelle- Times New Roman 12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) Proposta dettagliata del piano organizzativo e gestionale, con indicazione delle risorse (umane ed economiche) che il concessionario utilizzerà, per attuare la gestione operativa della struttura e delle attività e relativo piano tariffario e finanziari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Quest’ultimo dovrà prevedere l’indicazione delle voci analitiche di entrata e di spesa, distinte per provenienza e tipologia (soggetti erogatori pubblici e privati, contribuzioni, vendita, sponsor, investimenti, acquisti, noleggi, manutenzione ordinaria, consumi, ecc.) relativo al triennio di validità della concessione.  (MAX 6 cartelle - Times New Roman 12)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) Proposta progettuale di utilizzo della struttura in correlazione alle finalità espresse dall’Amministrazione, per quanto concerne la valorizzazione dell’Associazionismo e delle loro attività a favore della comunità. (MAX 5 cartelle - Times New Roman 12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4) Proposta progettuale promossa dall’Associazione partecipante in merito alla realizzazione di attività da tenersi presso il centro civico, </w:t>
      </w:r>
      <w:r>
        <w:rPr>
          <w:rFonts w:cs="Tahoma" w:ascii="Book Antiqua" w:hAnsi="Book Antiqua"/>
          <w:b/>
          <w:bCs/>
          <w:sz w:val="22"/>
          <w:szCs w:val="22"/>
        </w:rPr>
        <w:t xml:space="preserve">in ambito turistico e/o socio culturale. (MAX 3 cartelle - </w:t>
      </w:r>
      <w:r>
        <w:rPr>
          <w:rFonts w:cs="Book Antiqua" w:ascii="Book Antiqua" w:hAnsi="Book Antiqua"/>
          <w:b/>
          <w:sz w:val="22"/>
          <w:szCs w:val="22"/>
        </w:rPr>
        <w:t>Times New Roman 12</w:t>
      </w:r>
      <w:r>
        <w:rPr>
          <w:rFonts w:cs="Tahoma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ì, ____________________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bro e firma del titolare o legale rappresenta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00Z</dcterms:created>
  <dc:creator>Morena Gennari</dc:creator>
  <dc:description/>
  <cp:keywords/>
  <dc:language>en-US</dc:language>
  <cp:lastModifiedBy>Eleonora Graziani</cp:lastModifiedBy>
  <dcterms:modified xsi:type="dcterms:W3CDTF">2024-03-27T10:56:00Z</dcterms:modified>
  <cp:revision>14</cp:revision>
  <dc:subject/>
  <dc:title>Allegato n</dc:title>
</cp:coreProperties>
</file>