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ALL. B)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AVVISO PUBBLICO PER L’AFFIDAMENTO DELLA CONCESSIONE IN USO E GESTIONE DELL’IMPIANTO SPORTIVO “CAMPO DI CALCIO” UBICATO IN VIA PUCCINI A GALLIANO PER IL QUINQUIENNIO 2024-2029.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PROGETTO-GESTIONALE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Il sottoscritto _______________________________________________________________ in qualità di ______________________________della ___________________________________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con sede in ______________________________ Via _________________________________ n. 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ai sensi e per gli effetti dell’art. 46 e 47 del DPR 28.12.2000 n. 445 “Testo Unico delle disposizioni legislative e regolamenti in materia di documentazione amministrativa” e consapevole delle responsabilità penali previste dall’art. 76 del DPR 28.12.2000 n. 445 cui possono andare incontro per le ipotesi di falsità in atti e di dichiarazioni mendaci ivi indicate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Le seguenti informazioni di cui all’art. 11.1 dell’Avviso: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1) </w:t>
      </w:r>
      <w:r>
        <w:rPr>
          <w:rFonts w:cs="Book Antiqua;Book Antiqua" w:ascii="Book Antiqua;Book Antiqua" w:hAnsi="Book Antiqua;Book Antiqua"/>
          <w:sz w:val="22"/>
          <w:szCs w:val="22"/>
        </w:rPr>
        <w:t>Descrizione delle principali caratteristiche organizzative del soggetto concorrente con indicazione della struttura operativa del soggetto, della consistenza organizzativa e numero di associati, per i servizi di cui alla presente concessione ( MAX 5  cartelle );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2)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Proposta dettagliata del piano organizzativo e gestionale, con indicazione delle risorse (umane ed economiche) che il concessionario utilizzerà, per attuare la gestione operativa della struttura e delle attività sportive  e relativo piano tariffario e finanziario. Quest’ultimo dovrà prevedere l’indicazione delle voci analitiche di entrata e di spesa, distinte per provenienza e tipologia (soggetti erogatori pubblici e privati, contribuzioni, vendita, sponsor, investimenti, acquisti, noleggi, manutenzione ordinaria, consumi, ecc.) relativo quinquennio di validità della concessione.  (MAX 10 cartelle); 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3) </w:t>
      </w:r>
      <w:r>
        <w:rPr>
          <w:rFonts w:cs="Book Antiqua;Book Antiqua" w:ascii="Book Antiqua;Book Antiqua" w:hAnsi="Book Antiqua;Book Antiqua"/>
          <w:sz w:val="22"/>
          <w:szCs w:val="22"/>
        </w:rPr>
        <w:t>Proposta progettuale di utilizzo dell’impianto sportivo in correlazione alle finalità espresse dall’Amministrazione ed alle attività proposte di cui all’art. 4 dell’Avviso, purché attinenti all’ambito della valorizzazione dello sport (Max 5 cartelle)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Lì, ____________________</w:t>
      </w:r>
    </w:p>
    <w:p>
      <w:pPr>
        <w:pStyle w:val="Normal"/>
        <w:ind w:left="424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Timbro e firma del titolare o legale rappresentante</w:t>
      </w:r>
    </w:p>
    <w:p>
      <w:pPr>
        <w:pStyle w:val="Normal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9:00Z</dcterms:created>
  <dc:creator>Morena Gennari</dc:creator>
  <dc:description/>
  <cp:keywords/>
  <dc:language>en-US</dc:language>
  <cp:lastModifiedBy>Eleonora Graziani</cp:lastModifiedBy>
  <dcterms:modified xsi:type="dcterms:W3CDTF">2024-06-25T14:40:00Z</dcterms:modified>
  <cp:revision>21</cp:revision>
  <dc:subject/>
  <dc:title>Allegato n</dc:title>
</cp:coreProperties>
</file>