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;Book Antiqua" w:hAnsi="Book Antiqua;Book Antiqua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Book Antiqua;Book Antiqua" w:hAnsi="Book Antiqua;Book Antiqua"/>
          <w:b/>
          <w:bCs/>
          <w:color w:val="000000"/>
          <w:sz w:val="22"/>
          <w:szCs w:val="22"/>
        </w:rPr>
        <w:t>ALL. C)</w:t>
      </w:r>
    </w:p>
    <w:p>
      <w:pPr>
        <w:pStyle w:val="Normal"/>
        <w:jc w:val="right"/>
        <w:rPr>
          <w:rFonts w:ascii="Book Antiqua;Book Antiqua" w:hAnsi="Book Antiqua;Book Antiqua" w:cs="Book Antiqua;Book Antiqua"/>
          <w:b/>
          <w:b/>
          <w:bCs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AVVISO PUBBLICO PER L’AFFIDAMENTO DELLA CONCESSIONE IN USO E GESTIONE DELL’IMPIANTO SPORTIVO “CAMPO DI CALCIO” UBICATO IN VIA PUCCINI A GALLIANO PER IL QUINQUIENNIO 2024-2029.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b/>
          <w:b/>
          <w:bCs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Il/La sottoscritto/a_______________________________________________________________, 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ato/a il ___________________________ a ________________________________ in qualità di 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con sede legale in__________________________________________ prov. _________ CAP __________________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Via _______________________________ n. _______ P.Iva/Cod.Fisc.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Telefono________________________________, PEC_________________________________________________ Mail___________________________________________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e A.T.A /ATS: ___________________________________________________________________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FORMUL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LA PROPRIA MIGLIOR OFFERTA ECONOMICA CON IL RELATIVO RIALZO SULL’IMPORTO POSTO A BASE DI GARA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ER 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L’AFFIDAMENTO IN CONCESSIONE DELL’IMPIANTO SPORTIVO COMUNALE</w:t>
      </w:r>
      <w:r>
        <w:rPr>
          <w:rFonts w:cs="Palatino Linotype" w:ascii="Book Antiqua;Book Antiqua" w:hAnsi="Book Antiqua;Book Antiqua"/>
          <w:bCs/>
          <w:color w:val="000000"/>
          <w:sz w:val="20"/>
          <w:szCs w:val="20"/>
        </w:rPr>
        <w:t xml:space="preserve"> </w:t>
      </w:r>
      <w:r>
        <w:rPr>
          <w:rFonts w:cs="Palatino Linotype" w:ascii="Book Antiqua;Book Antiqua" w:hAnsi="Book Antiqua;Book Antiqua"/>
          <w:bCs/>
          <w:color w:val="000000"/>
          <w:sz w:val="22"/>
          <w:szCs w:val="22"/>
        </w:rPr>
        <w:t>(</w:t>
      </w:r>
      <w:r>
        <w:rPr>
          <w:rFonts w:cs="Book Antiqua;Book Antiqua" w:ascii="Book Antiqua;Book Antiqua" w:hAnsi="Book Antiqua;Book Antiqua"/>
          <w:bCs/>
          <w:sz w:val="22"/>
          <w:szCs w:val="22"/>
        </w:rPr>
        <w:t>Non sono ammissibili rialzi che non siano multipli di 100,00€)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MPORTO DEL RIALZO in cifre al netto di Iva___________________________________________________</w:t>
        <w:softHyphen/>
        <w:softHyphen/>
        <w:softHyphen/>
        <w:t>___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n lettere: _______________________________________________________________________________________</w:t>
      </w:r>
    </w:p>
    <w:p>
      <w:pPr>
        <w:pStyle w:val="Normal"/>
        <w:ind w:left="1440" w:hanging="720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OT. COMPRENSIVO (al netto di Iva) DELLA BASE D’ASTA (rialzo+base asta)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n lettere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Luogo e data _________________, ____________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imbro associazione concorrente</w:t>
      </w:r>
    </w:p>
    <w:p>
      <w:pPr>
        <w:pStyle w:val="Normal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e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6:00Z</dcterms:created>
  <dc:creator>Morena Gennari</dc:creator>
  <dc:description/>
  <cp:keywords/>
  <dc:language>en-US</dc:language>
  <cp:lastModifiedBy>Eleonora Graziani</cp:lastModifiedBy>
  <cp:lastPrinted>2016-04-20T09:47:00Z</cp:lastPrinted>
  <dcterms:modified xsi:type="dcterms:W3CDTF">2024-06-25T14:28:00Z</dcterms:modified>
  <cp:revision>25</cp:revision>
  <dc:subject/>
  <dc:title>Allegato 4)</dc:title>
</cp:coreProperties>
</file>