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67"/>
        </w:tabs>
        <w:rPr>
          <w:color w:val="3366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657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     </w:t>
      </w:r>
      <w:r>
        <w:rPr>
          <w:color w:val="3366FF"/>
        </w:rPr>
        <w:t>COMUNE DI BARBERINO DI MUGELLO</w:t>
      </w:r>
    </w:p>
    <w:p>
      <w:pPr>
        <w:pStyle w:val="Normal"/>
        <w:jc w:val="center"/>
        <w:rPr>
          <w:color w:val="3366FF"/>
          <w:sz w:val="16"/>
        </w:rPr>
      </w:pPr>
      <w:r>
        <w:rPr>
          <w:sz w:val="16"/>
        </w:rPr>
        <w:t>PROVINCIA DI FIRENZE</w:t>
      </w:r>
    </w:p>
    <w:p>
      <w:pPr>
        <w:pStyle w:val="Normal"/>
        <w:jc w:val="center"/>
        <w:rPr>
          <w:b/>
          <w:b/>
          <w:bCs/>
          <w:color w:val="3366FF"/>
          <w:sz w:val="20"/>
          <w:lang w:val="en-US" w:eastAsia="en-US"/>
        </w:rPr>
      </w:pPr>
      <w:r>
        <w:rPr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27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  <w:t>Alle redazioni</w:t>
      </w:r>
    </w:p>
    <w:p>
      <w:pPr>
        <w:pStyle w:val="Rtf1WWPredefinito"/>
        <w:tabs>
          <w:tab w:val="clear" w:pos="708"/>
          <w:tab w:val="left" w:pos="720" w:leader="none"/>
        </w:tabs>
        <w:jc w:val="both"/>
        <w:rPr>
          <w:kern w:val="0"/>
          <w:sz w:val="24"/>
          <w:szCs w:val="24"/>
        </w:rPr>
      </w:pPr>
      <w:r>
        <w:rPr>
          <w:b/>
          <w:bCs/>
          <w:sz w:val="24"/>
          <w:szCs w:val="24"/>
        </w:rPr>
        <w:t>OGGETTO:  Firmato l’atto d’intesa per la valorizzazione del centro storico, fra le iniziative: via i parcheggi a pagamento e finanziamenti per le attività commerciali</w:t>
      </w:r>
    </w:p>
    <w:p>
      <w:pPr>
        <w:pStyle w:val="Rtf1WWPredefinito"/>
        <w:tabs>
          <w:tab w:val="clear" w:pos="708"/>
          <w:tab w:val="left" w:pos="720" w:leader="none"/>
        </w:tabs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Rtf1WWPredefinito"/>
        <w:tabs>
          <w:tab w:val="clear" w:pos="708"/>
          <w:tab w:val="left" w:pos="720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Rtf1WWPredefinito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rmato </w:t>
      </w:r>
      <w:r>
        <w:rPr>
          <w:rStyle w:val="Object2"/>
          <w:sz w:val="24"/>
          <w:szCs w:val="24"/>
        </w:rPr>
        <w:t>oggi</w:t>
      </w:r>
      <w:r>
        <w:rPr>
          <w:sz w:val="24"/>
          <w:szCs w:val="24"/>
        </w:rPr>
        <w:t xml:space="preserve"> l’atto di intesa fra l’amministrazione comunale, l’associazione del centro commerciale naturale “Vivi Barberino” e le associazioni di categoria Confesercenti e Cna per la valorizzazione delle aree del centro storico di Barberino. </w:t>
        <w:br/>
        <w:br/>
        <w:t>Uno degli obiettivi dell’attuale amministrazione è stato, fin dalla campagna elettorale, quello di dare nuova vita al centro del paese. Con questa firma si avvia ufficialmente un percorso con le categorie ed i commercianti che individua azioni e progetti finalizzati ad arricchire piazza Cavour e Corso Corsini sia in termini di offerta commerciale che in termini di decoro e di vitalità.</w:t>
        <w:br/>
        <w:br/>
        <w:t>L’atto d’intesa prevede una serie di impegni da portare avanti da parte di tutti i soggetti firmatari.</w:t>
        <w:br/>
        <w:br/>
        <w:t xml:space="preserve">Il primo risultato: già da </w:t>
      </w:r>
      <w:r>
        <w:rPr>
          <w:rStyle w:val="Object2"/>
          <w:sz w:val="24"/>
          <w:szCs w:val="24"/>
        </w:rPr>
        <w:t>oggi</w:t>
      </w:r>
      <w:r>
        <w:rPr>
          <w:sz w:val="24"/>
          <w:szCs w:val="24"/>
        </w:rPr>
        <w:t xml:space="preserve"> sarà elimina la sosta a pagamento per permettere un accesso più semplice ed economico al centro storico, rispondendo alle esigenze dei commercianti, ma anche dei cittadini. </w:t>
        <w:br/>
        <w:br/>
        <w:t xml:space="preserve">Nei prossimi giorni l’amministrazione pubblicherà un bando con cui metterà a disposizione € 17.000,00 per investimenti per le attività commerciali con una particolare attenzione ai nuovi insediamenti. </w:t>
        <w:br/>
        <w:br/>
        <w:t xml:space="preserve">Cna e Confesercenti  mettono a disposizione la loro esperienza per l’assistenza e la consulenza, elementi fondamentali in un momento storico ed economico come quello attuale. </w:t>
        <w:br/>
        <w:br/>
        <w:t xml:space="preserve">L’associazione Vivi Barberino ha lanciato nelle scorse settimane il nuovo sito istituzionale con lo scopo di promuovere le attività e gli eventi del centro commerciale naturale. </w:t>
        <w:br/>
        <w:br/>
        <w:t>Creare e promuovere sinergie locali rappresenta un punto di forza, uno stimolo per stare insieme, per vivere il territorio, per renderlo migliore, con il contributo e la partecipazione di tut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iale della Repubblica, 24 – 50031 Barberino di Mugello (FI) – Tel. 055/8477261 –262 Fax 055/8477299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e-mail: urp@comune.barberino-di-mugello.fi.it           Sito Web: </w:t>
    </w:r>
    <w:hyperlink r:id="rId1">
      <w:r>
        <w:rPr>
          <w:rStyle w:val="InternetLink"/>
          <w:sz w:val="20"/>
          <w:szCs w:val="20"/>
        </w:rPr>
        <w:t>www.comunebarberino.it</w:t>
      </w:r>
    </w:hyperlink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2">
    <w:name w:val="object2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00" w:before="120" w:after="120"/>
    </w:pPr>
    <w:rPr/>
  </w:style>
  <w:style w:type="paragraph" w:styleId="Rtf1WWPredefinito">
    <w:name w:val="rtf1 WW-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barber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0:00Z</dcterms:created>
  <dc:creator>Preferred Customer</dc:creator>
  <dc:description/>
  <cp:keywords/>
  <dc:language>en-US</dc:language>
  <cp:lastModifiedBy>Preferred Customer</cp:lastModifiedBy>
  <cp:lastPrinted>2015-05-26T17:50:00Z</cp:lastPrinted>
  <dcterms:modified xsi:type="dcterms:W3CDTF">2015-05-26T16:04:00Z</dcterms:modified>
  <cp:revision>29</cp:revision>
  <dc:subject/>
  <dc:title>     COMUNE DI BARBERINO DI MUGELLO</dc:title>
</cp:coreProperties>
</file>