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iberazione Consiliare n. 56 del 13.12.2016 - </w:t>
      </w:r>
      <w:r>
        <w:rPr>
          <w:b/>
          <w:bCs/>
        </w:rPr>
        <w:t>Variante 5/2016 al RUC, inerente la ST90 a Cavallina. Adozione</w:t>
      </w:r>
      <w:r>
        <w:rPr>
          <w:b/>
        </w:rPr>
        <w:t xml:space="preserve">.  Contestuale Delibera Consiliare n.57 del 13.12.2016 -  </w:t>
      </w:r>
      <w:r>
        <w:rPr>
          <w:b/>
          <w:bCs/>
        </w:rPr>
        <w:t>Variante al Piano Attuativo di iniziativa pubblica della ST90. Adoz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i avvisa che il Consiglio Comunale con deliberazione n. </w:t>
      </w:r>
      <w:r>
        <w:rPr/>
        <w:t>56 del 13.12.2016</w:t>
      </w:r>
      <w:r>
        <w:rPr>
          <w:b/>
        </w:rPr>
        <w:t xml:space="preserve"> </w:t>
      </w:r>
      <w:r>
        <w:rPr>
          <w:bCs/>
        </w:rPr>
        <w:t xml:space="preserve">ha adottato ai sensi dell’art.32 della Legge Regionale n.65/2014 la Variante 5 al RUC e che contestualmente  il Consiglio Comunale con deliberazione n. </w:t>
      </w:r>
      <w:r>
        <w:rPr/>
        <w:t xml:space="preserve">57 del 13.12.2016 ha adottato ai sensi dell’art.111 della Legge Regionale n.65/2014 </w:t>
      </w:r>
      <w:r>
        <w:rPr>
          <w:b/>
        </w:rPr>
        <w:t xml:space="preserve"> </w:t>
      </w:r>
      <w:r>
        <w:rPr/>
        <w:t xml:space="preserve">la </w:t>
      </w:r>
      <w:r>
        <w:rPr>
          <w:bCs/>
        </w:rPr>
        <w:t>Variante al Piano Attuativo di iniziativa pubblica della ST90.</w:t>
      </w:r>
    </w:p>
    <w:p>
      <w:pPr>
        <w:pStyle w:val="Normal"/>
        <w:rPr>
          <w:bCs/>
        </w:rPr>
      </w:pPr>
      <w:r>
        <w:rPr>
          <w:bCs/>
        </w:rPr>
        <w:t xml:space="preserve">Le delibere di adozione e relativi allegati sono consultabili al seguente Link: </w:t>
      </w:r>
      <w:hyperlink r:id="rId2">
        <w:r>
          <w:rPr>
            <w:rStyle w:val="InternetLink"/>
            <w:bCs/>
          </w:rPr>
          <w:t>http://www.comunebarberino.it/file/variante5epuaperavvisositointernetrar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Chiunque può presentare osservazioni entro trenta (30) giorni decorrenti dal 21.12.2016  data di pubblicazione sul  BURT di analogo avvis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361" w:right="136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  <w:rFonts w:cs="New Yor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4"/>
        <w:b/>
        <w:rFonts w:cs="New Yor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New York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New York"/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iregolamento">
    <w:name w:val="commi regolamento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barberino.it/file/variante5epuaperavvisositointernet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57:00Z</dcterms:created>
  <dc:creator>Marco Pinelli</dc:creator>
  <dc:description/>
  <cp:keywords/>
  <dc:language>en-US</dc:language>
  <cp:lastModifiedBy>Alessandro Bertaccini</cp:lastModifiedBy>
  <cp:lastPrinted>2015-10-15T12:15:00Z</cp:lastPrinted>
  <dcterms:modified xsi:type="dcterms:W3CDTF">2016-12-20T15:57:00Z</dcterms:modified>
  <cp:revision>2</cp:revision>
  <dc:subject/>
  <dc:title>COMUNE DI BARBERINO DI MUGELLO</dc:title>
</cp:coreProperties>
</file>