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jc w:val="center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2"/>
        </w:rPr>
        <w:t>A</w:t>
      </w:r>
      <w:r>
        <w:rPr>
          <w:rStyle w:val="StrongEmphasis"/>
          <w:rFonts w:cs="Arial" w:ascii="Arial" w:hAnsi="Arial"/>
          <w:color w:val="000000"/>
          <w:sz w:val="32"/>
        </w:rPr>
        <w:t>VVISO PUBBLICO</w:t>
      </w:r>
      <w:r>
        <w:rPr>
          <w:rFonts w:cs="Arial" w:ascii="Arial" w:hAnsi="Arial"/>
          <w:b/>
          <w:bCs/>
          <w:color w:val="000000"/>
          <w:sz w:val="32"/>
        </w:rPr>
        <w:br/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egnalazioni per risarcimento danni  derivati dagli eventi eccezionali                “Vento Forte “  del 5 Marzo 2015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/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guito degli eventi eccezionali per il forte vento del 05 Marzo 2015  la Regione Toscana con Decreto del Presidente della Giunta Regionale N°41 del 05 Marzo 2015 ha dichiarato lo </w:t>
      </w:r>
      <w:r>
        <w:rPr>
          <w:rStyle w:val="StrongEmphasis"/>
          <w:rFonts w:cs="Arial" w:ascii="Arial" w:hAnsi="Arial"/>
          <w:color w:val="000000"/>
        </w:rPr>
        <w:t xml:space="preserve">stato di emergenza regionale </w:t>
      </w:r>
      <w:r>
        <w:rPr>
          <w:rFonts w:cs="Arial" w:ascii="Arial" w:hAnsi="Arial"/>
          <w:color w:val="000000"/>
        </w:rPr>
        <w:t>e con successiva Delibera GRT N.31 DEL 23/3/2015, il Comune di Barberino di Mugello è stato individuato tra quelli colpiti dall’evento di cui sopra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ata 20/03/2015 il Consiglio Regionale ha approvato la legge n. 31 “</w:t>
      </w:r>
      <w:r>
        <w:rPr>
          <w:rStyle w:val="StrongEmphasis"/>
          <w:rFonts w:cs="Arial" w:ascii="Arial" w:hAnsi="Arial"/>
          <w:color w:val="000000"/>
        </w:rPr>
        <w:t>Contributi straordinari in favore della popolazione dei comuni colpiti dagli eventi eccezionali  del 05 Marzo 2015</w:t>
      </w:r>
      <w:r>
        <w:rPr>
          <w:rFonts w:cs="Arial" w:ascii="Arial" w:hAnsi="Arial"/>
          <w:color w:val="000000"/>
        </w:rPr>
        <w:t xml:space="preserve"> al fine di prestare immediata assistenza alla popolazione dei comuni colpiti dagli eventi, con un contributo straordinario di solidarietà in favore dei soggetti privati, a titolo di sostegno per fronteggiare le prime spese necessarie per il ripristino delle abitazioni e delle relative pertinenze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Regione procederà alla ripartizione dell’importo complessivamente stanziato fra i comuni in misura proporzionale al numero delle segnalazioni di danno effettuate tramite </w:t>
      </w:r>
      <w:r>
        <w:rPr>
          <w:rStyle w:val="StrongEmphasis"/>
          <w:rFonts w:cs="Arial" w:ascii="Arial" w:hAnsi="Arial"/>
          <w:color w:val="000000"/>
        </w:rPr>
        <w:t>autocertificazione degli interessati</w:t>
      </w:r>
      <w:r>
        <w:rPr>
          <w:rFonts w:cs="Arial" w:ascii="Arial" w:hAnsi="Arial"/>
          <w:color w:val="000000"/>
        </w:rPr>
        <w:t>, acquisite dai Comuni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ono chiedere il contributo i nuclei familiari danneggiati dall’evento aventi un valore ISEE massimo di euro 36.000,00, riferito all’anno 2014, con abitazione abituale e stabile nel Comune di Barberino di Mugello .Il limite massimo del contributo è fissato in € 5.000,00 per ciascun nucleo familiare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tributo non è cumulabile con eventuali indennizzi assicurativi corrisposti allo stesso titolo.</w:t>
      </w:r>
    </w:p>
    <w:p>
      <w:pPr>
        <w:pStyle w:val="NormaleWeb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invitano i cittadini interessati a segnalare al Comune di Barberino di Mugello i danni subiti compilando la modulistica presente sul sito internet comunale o presso l'URP, da inviare o consegnare a mano al protocollo generale del Comune, </w:t>
      </w:r>
      <w:r>
        <w:rPr>
          <w:rStyle w:val="StrongEmphasis"/>
          <w:rFonts w:cs="Arial" w:ascii="Arial" w:hAnsi="Arial"/>
          <w:color w:val="000000"/>
          <w:u w:val="single"/>
        </w:rPr>
        <w:t>entro il 23 maggio 2015</w:t>
      </w:r>
      <w:r>
        <w:rPr>
          <w:rFonts w:cs="Arial" w:ascii="Arial" w:hAnsi="Arial"/>
          <w:color w:val="000000"/>
        </w:rPr>
        <w:t xml:space="preserve"> al seguente indirizzo  :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MUNE DI BARBERINO DI MUGELLO -  Via della Repubblica n. 24         - 50031 Barberino di Mugello(FI)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cumentazione potrà essere inviata anche tramite posta elettronica certificata all’indirizzo:</w:t>
        <w:br/>
      </w:r>
      <w:hyperlink r:id="rId2">
        <w:r>
          <w:rPr>
            <w:rStyle w:val="InternetLink"/>
            <w:rFonts w:cs="Arial" w:ascii="Arial" w:hAnsi="Arial"/>
          </w:rPr>
          <w:t>barberino-di-mugello@postacert.toscana.it</w:t>
        </w:r>
      </w:hyperlink>
      <w:r>
        <w:rPr>
          <w:rFonts w:cs="Arial" w:ascii="Arial" w:hAnsi="Arial"/>
          <w:color w:val="000000"/>
        </w:rPr>
        <w:t>.</w:t>
        <w:br/>
        <w:t>In tal caso la documentazione inviata dovrà essere sottoscritta con firma digitale.</w:t>
      </w:r>
    </w:p>
    <w:p>
      <w:pPr>
        <w:pStyle w:val="NormaleWeb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i informazioni o chiarimenti, oltre che all’U.R.P.,  possono essere richieste all’Ufficio Tecnico Comunale o all’Ufficio Associato di Protezione Civile del Mugello presso l’Unione dei Comuni (Borgo San Lorenzo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_ _ _ _ _ _ _ _ _ _ _ _ _ _ _ _ _ _ _ _ _ _ _ _ _ _ _ _ _ _ _ _ _ _ _ _ _ _ _ _ _ _ _ _ _ _ _ _ _ _ _ _ _ _ _ _ _ _ _ _ _ _ _ _ _ _ _ _ _ _ _ _ _ _ _ _ _ _ _ _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c7">
    <w:name w:val="msonormal c7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Polizia Municipale</dc:creator>
  <dc:description/>
  <dc:language>en-US</dc:language>
  <cp:lastModifiedBy>Mocali</cp:lastModifiedBy>
  <cp:lastPrinted>2015-04-27T10:15:00Z</cp:lastPrinted>
  <dcterms:modified xsi:type="dcterms:W3CDTF">2015-04-28T07:43:00Z</dcterms:modified>
  <cp:revision>5</cp:revision>
  <dc:subject/>
  <dc:title>AVVISO PUBBLICO RELATIVO AGLI EVENTI ALLUVIONALI DEL 19 E 20 SETTEMBRE 2014:</dc:title>
</cp:coreProperties>
</file>