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a Amministrazione rende noto che, in esecuzione della determinazione n. 535 del 23/7/2015, è stata indetta procedura di cottimo fiduciario ai sensi dell’art. 125 del D. Lgs. n. 163/2006 e dell’art. 8 del Regolamento comunale degli acquisti in economia, sulla piattaforma telematica START, per l’affidamento dei servizi di copertura assicurativa All-risk-patrimonio e Kask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iodo: 30/8/2015-31/12/20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i a base d’as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20"/>
        <w:gridCol w:w="359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ice CIG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 lordo a base d’asta per intero period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 Risk Patrim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ZAC15622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 31.50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Z9815623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   5.833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terio di aggiudicazio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ferta economicamente più vantaggi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denza presentazione offer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/08/2015 ore 14: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ocumentazione di gara è disponibile per le Imprese invitate sul sito:</w:t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start.e.toscana.it/cmmugello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5220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ind w:left="0" w:right="0" w:firstLine="5220"/>
        <w:rPr>
          <w:rFonts w:ascii="Tahoma" w:hAnsi="Tahoma" w:cs="Tahoma"/>
        </w:rPr>
      </w:pPr>
      <w:r>
        <w:rPr>
          <w:rFonts w:cs="Tahoma" w:ascii="Tahoma" w:hAnsi="Tahoma"/>
        </w:rPr>
        <w:t>Dr. Jacopo De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e.toscana.it/cmmugell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4:00Z</dcterms:created>
  <dc:creator>Francesca Laureana</dc:creator>
  <dc:description/>
  <dc:language>en-US</dc:language>
  <cp:lastModifiedBy>Francesca Laureana</cp:lastModifiedBy>
  <cp:lastPrinted>2015-07-30T17:45:00Z</cp:lastPrinted>
  <dcterms:modified xsi:type="dcterms:W3CDTF">2015-08-04T14:46:00Z</dcterms:modified>
  <cp:revision>3</cp:revision>
  <dc:subject/>
  <dc:title>Questa Amministrazione rende noto che, in esecuzione della determinazione n</dc:title>
</cp:coreProperties>
</file>