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Alle red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385268"/>
        </w:rPr>
      </w:pPr>
      <w:r>
        <w:rPr>
          <w:b/>
          <w:bCs/>
        </w:rPr>
        <w:t>OGGETTO: Approvato il bilancio consuntivo 2014 : l’equilibrio dell’ente è ristabilito.</w:t>
      </w:r>
    </w:p>
    <w:p>
      <w:pPr>
        <w:pStyle w:val="TextBody"/>
        <w:rPr>
          <w:rFonts w:ascii="Arial" w:hAnsi="Arial" w:cs="Arial"/>
          <w:b/>
          <w:b/>
          <w:color w:val="385268"/>
        </w:rPr>
      </w:pPr>
      <w:r>
        <w:rPr>
          <w:rFonts w:cs="Arial"/>
          <w:b/>
          <w:color w:val="38526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Con il Consiglio Comunale del </w:t>
      </w:r>
      <w:r>
        <w:rPr>
          <w:rStyle w:val="Object2"/>
        </w:rPr>
        <w:t>29 aprile</w:t>
      </w:r>
      <w:r>
        <w:rPr/>
        <w:t xml:space="preserve"> è stato approvato il bilancio consuntivo 2014, che costituisce il momento conclusivo del processo di programmazione e controllo. </w:t>
        <w:br/>
        <w:t xml:space="preserve">Il primo buon risultato è quello del rispetto dei tempi per l’approvazione, ma, soprattutto, con questo bilancio si ripristina definitivamente l’equilibrio finanziario dell’ente. Il consuntivo, infatti, presenta un avanzo di amministrazione di € 752.776,74 che copre integralmente i fondi vincolati da ricostituire, compreso l'accantonamento al fondo svalutazione crediti: il disavanzo sostanziale, derivante dall’esercizio 2011, è finalmente coperto. </w:t>
        <w:br/>
        <w:t xml:space="preserve">Un risultato che viene dal buon lavoro avviato dalla passata amministrazione già nel 2012, che ha comportato scelte difficili e una costante attenzione da parte sia delle giunte che degli uffici. </w:t>
        <w:br/>
        <w:t xml:space="preserve">In generale questo bilancio evidenzia un andamento della spesa in calo derivante dalla razionalizzazione dei costi, dovuta anche alla diminuzione sostanziale e progressiva dei trasferimenti dallo Stato. Il tutto toccando il meno possibile le spese destinate ai servizi e con l’obiettivo di non aumentare la pressione tributaria sui cittadini, che infatti è diminuita rispetto al triennio. </w:t>
        <w:br/>
        <w:t>Infine è stato rispettato l’obiettivo assegnato per il patto di stabilità. Un dato importante perché così evitiamo di incorrere nelle sanzioni e nei limiti di politiche di bilancio che il Governo impone. La difficoltà maggiore per rientrare nell’obiettivo che ci viene assegnato è quella di mantenere sotto controllo costante entrate ed uscite dell’ente e, spesso, a fronte di esigenze di investimenti e/o spese e la corrispondente presenza di fondi disponibili, non è possibile procedere all’azione proprio per mantenere quest’equilibrio tra spesa ed entrate dell’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Preferred Customer</dc:creator>
  <dc:description/>
  <cp:keywords/>
  <dc:language>en-US</dc:language>
  <cp:lastModifiedBy>Preferred Customer</cp:lastModifiedBy>
  <cp:lastPrinted>2015-04-13T12:32:00Z</cp:lastPrinted>
  <dcterms:modified xsi:type="dcterms:W3CDTF">2015-04-30T11:09:00Z</dcterms:modified>
  <cp:revision>25</cp:revision>
  <dc:subject/>
  <dc:title>     COMUNE DI BARBERINO DI MUGELLO</dc:title>
</cp:coreProperties>
</file>