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567"/>
        </w:tabs>
        <w:rPr>
          <w:color w:val="3366FF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-114300</wp:posOffset>
            </wp:positionV>
            <wp:extent cx="65786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3" r="-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66FF"/>
        </w:rPr>
        <w:t xml:space="preserve">     </w:t>
      </w:r>
      <w:r>
        <w:rPr>
          <w:color w:val="3366FF"/>
        </w:rPr>
        <w:t>COMUNE DI BARBERINO DI MUGELLO</w:t>
      </w:r>
    </w:p>
    <w:p>
      <w:pPr>
        <w:pStyle w:val="Normal"/>
        <w:jc w:val="center"/>
        <w:rPr>
          <w:color w:val="3366FF"/>
          <w:sz w:val="16"/>
        </w:rPr>
      </w:pPr>
      <w:r>
        <w:rPr>
          <w:sz w:val="16"/>
        </w:rPr>
        <w:t>PROVINCIA DI FIRENZE</w:t>
      </w:r>
    </w:p>
    <w:p>
      <w:pPr>
        <w:pStyle w:val="Normal"/>
        <w:jc w:val="center"/>
        <w:rPr>
          <w:b/>
          <w:b/>
          <w:bCs/>
          <w:color w:val="3366FF"/>
          <w:sz w:val="20"/>
          <w:lang w:val="en-US" w:eastAsia="en-US"/>
        </w:rPr>
      </w:pPr>
      <w:r>
        <w:rPr>
          <w:b/>
          <w:bCs/>
          <w:color w:val="3366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50800</wp:posOffset>
                </wp:positionV>
                <wp:extent cx="1028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pt" to="278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/>
      </w:pPr>
      <w:r>
        <w:rPr/>
        <w:t>Alle redazioni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color w:val="385268"/>
        </w:rPr>
      </w:pPr>
      <w:r>
        <w:rPr>
          <w:b/>
          <w:bCs/>
        </w:rPr>
        <w:t xml:space="preserve">OGGETTO: </w:t>
      </w:r>
      <w:r>
        <w:rPr>
          <w:b/>
        </w:rPr>
        <w:t>Un incontro con la popolazione di approfondimento sulle biomasse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 xml:space="preserve">La Regione Toscana, così come l’Italia in generale, inizia a puntare molto anche sulla produzione di energia e di calore da biomasse. Anche al comune di Barberino di Mugello cominciano ad arrivare le prime richieste per l’installazione di impianti a biomasse. Per approfondire la materia e dare la possibilità anche ai nostri cittadini di comprenderne tutti gli aspetti sarà organizzato nel mese di giugno un </w:t>
      </w:r>
      <w:r>
        <w:rPr>
          <w:b/>
          <w:color w:val="000000"/>
        </w:rPr>
        <w:t>incontro pubblico</w:t>
      </w:r>
      <w:r>
        <w:rPr>
          <w:color w:val="000000"/>
        </w:rPr>
        <w:t xml:space="preserve"> al quale saranno invitati gli organismi tecnici di autorizzazione e di controllo al fine di garantire la massima completezza e diffusione delle informazioni alla cittadinanza. Il comune agisce, infatti, in un quadro normativo ben preciso, stabilito dal governo e dalla regione, che cerca di coniugare sviluppo e tutela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ind w:left="4956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</w:rPr>
    </w:pPr>
    <w:r>
      <w:rPr>
        <w:sz w:val="20"/>
        <w:szCs w:val="20"/>
      </w:rPr>
      <w:t>Viale della Repubblica, 24 – 50031 Barberino di Mugello (FI) – Tel. 055/8477261 –262 Fax 055/8477299</w:t>
    </w:r>
  </w:p>
  <w:p>
    <w:pPr>
      <w:pStyle w:val="Footer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both"/>
      <w:rPr>
        <w:sz w:val="20"/>
        <w:szCs w:val="20"/>
      </w:rPr>
    </w:pPr>
    <w:r>
      <w:rPr>
        <w:sz w:val="20"/>
        <w:szCs w:val="20"/>
      </w:rPr>
      <w:t xml:space="preserve">e-mail: urp@comune.barberino-di-mugello.fi.it           Sito Web: </w:t>
    </w:r>
    <w:hyperlink r:id="rId1">
      <w:r>
        <w:rPr>
          <w:rStyle w:val="InternetLink"/>
          <w:sz w:val="20"/>
          <w:szCs w:val="20"/>
        </w:rPr>
        <w:t>www.comunebarberino.it</w:t>
      </w:r>
    </w:hyperlink>
  </w:p>
  <w:p>
    <w:pPr>
      <w:pStyle w:val="Footer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both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67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tLeast" w:line="300" w:before="12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barberin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20:00Z</dcterms:created>
  <dc:creator>Preferred Customer</dc:creator>
  <dc:description/>
  <cp:keywords/>
  <dc:language>en-US</dc:language>
  <cp:lastModifiedBy>Preferred Customer</cp:lastModifiedBy>
  <cp:lastPrinted>2015-04-13T12:32:00Z</cp:lastPrinted>
  <dcterms:modified xsi:type="dcterms:W3CDTF">2015-05-13T11:38:00Z</dcterms:modified>
  <cp:revision>25</cp:revision>
  <dc:subject/>
  <dc:title>     COMUNE DI BARBERINO DI MUGELLO</dc:title>
</cp:coreProperties>
</file>