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567"/>
        </w:tabs>
        <w:rPr>
          <w:color w:val="3366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6578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</w:rPr>
        <w:t xml:space="preserve">     </w:t>
      </w:r>
      <w:r>
        <w:rPr>
          <w:color w:val="3366FF"/>
        </w:rPr>
        <w:t>COMUNE DI BARBERINO DI MUGELLO</w:t>
      </w:r>
    </w:p>
    <w:p>
      <w:pPr>
        <w:pStyle w:val="Normal"/>
        <w:jc w:val="center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jc w:val="center"/>
        <w:rPr>
          <w:color w:val="3366FF"/>
          <w:sz w:val="16"/>
        </w:rPr>
      </w:pPr>
      <w:r>
        <w:rPr>
          <w:sz w:val="16"/>
        </w:rPr>
        <w:t>PROVINCIA DI FIRENZE</w:t>
      </w:r>
    </w:p>
    <w:p>
      <w:pPr>
        <w:pStyle w:val="Normal"/>
        <w:jc w:val="center"/>
        <w:rPr>
          <w:b/>
          <w:b/>
          <w:bCs/>
          <w:color w:val="3366FF"/>
          <w:sz w:val="20"/>
          <w:lang w:val="en-US" w:eastAsia="en-US"/>
        </w:rPr>
      </w:pPr>
      <w:r>
        <w:rPr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pt" to="27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/>
        <w:t>Alle redazio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OGGETTO: Barberino di Mugello: L’Aula Verde si colora non solo di…….Verde!</w:t>
      </w:r>
    </w:p>
    <w:p>
      <w:pPr>
        <w:pStyle w:val="Heading1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ncora iniziative a sostegno del progetto di educazione ambientale denominato un’ “Aula Verde “ </w:t>
      </w:r>
    </w:p>
    <w:p>
      <w:pPr>
        <w:pStyle w:val="Normal"/>
        <w:jc w:val="both"/>
        <w:rPr/>
      </w:pPr>
      <w:r>
        <w:rPr/>
        <w:t>per imparare a vedere , scoprire , pensare , apprendere ……” attivato ormai  da molti anni nell’ Istituto Comprensivo di Barberino Mugello ( nella scuola dell’infanzia ,  primaria e secondaria di primo grado ) con il contribuito e la collaborazione dell’Amministrazione Comunal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sulta dei genitori , che ora sta collaborando con  la scuola nelle attività di mantenimento dello spazio , sabato 11 ottobre, sull’onda delle attività di pulizia e manutenzione avviate il 27 settembre  ha dato vita ad un coloratissimo “Scambio o Sbaracco” che ha animato questo spazio con un vivace “commercio” di giochi, libri, figurine, abiti e oggetti vari, tutti rigorosamente u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ntento della Consulta dei Genitori, dell’Istituto Comprensivo e dell’Amministrazione Comunale è di rendere questo spazio sempre più un luogo di aggregazione dando modo alle famiglie dei – è proprio il caso di dirlo – piccoli commercianti “in erba” di apprezzare la bellezza e l’utilità di questo spazio, unico nel suo genere sul territorio mugell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ieme ai bambini, sono state messe anche a dimora nuove piante in sostituzione di quanto tolto con la pulizia di qualche settimana fa, altra attività organizzata con la partecipazione dei genitori e dei ragazzi, pensando di trasmettere agli studenti e alle loro famiglie un sempre maggiore senso di coinvolgimento nel mantenimento della “cosa pubblica”, bene e proprietà’ di tutta la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ccasione è stata inoltre momento per lo smercio dei “prodotti” dell’Aula Verde: profumatissimi sacchetti di lavanda e altre erbe aromatiche coltivate dagli studenti dell’istituto Comprensivo il cui ricavato, insieme alla merenda organizzata per il pomeriggio, sarà utilizzato dal Direttivo della Consulta per altre future a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particolare ringraziamento va alle “amiche del truccabimbi” che hanno ulteriormente vivacizzato e colorato la giornata con le loro “pitture a pelle”  e che i bambini, specialmente più piccoli, accolgono sempre con grande stupore ed entusia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damentale è stata la partecipazione degli insegnanti che incoraggiano l’utilizzo dell’Aula Verde al di fuori del momento didattico e che hanno espresso forte apprezzamento per questa animata iniziativa che offre una chiave di lettura dai molteplici risvolti educativi e che fa crescere nei ragazzi e nelle loro famiglie l’amore per il bene comune e per il senso di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Viale della Repubblica, 24 – 50031 Barberino di Mugello (FI) – Tel. 055/8477261 –262  Fax 055/8477299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e-mail: urp@comune.barberino-di-mugello.fi.it      Sito Web: </w:t>
    </w:r>
    <w:hyperlink r:id="rId1">
      <w:r>
        <w:rPr>
          <w:rStyle w:val="InternetLink"/>
          <w:sz w:val="20"/>
          <w:szCs w:val="20"/>
        </w:rPr>
        <w:t>www.comunebarberino.it</w:t>
      </w:r>
    </w:hyperlink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7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barberi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7:00Z</dcterms:created>
  <dc:creator>Preferred Customer</dc:creator>
  <dc:description/>
  <cp:keywords/>
  <dc:language>en-US</dc:language>
  <cp:lastModifiedBy>marucelli</cp:lastModifiedBy>
  <cp:lastPrinted>2014-03-25T09:22:00Z</cp:lastPrinted>
  <dcterms:modified xsi:type="dcterms:W3CDTF">2014-10-20T07:08:00Z</dcterms:modified>
  <cp:revision>11</cp:revision>
  <dc:subject/>
  <dc:title>     COMUNE DI BARBERINO DI MUGELLO</dc:title>
</cp:coreProperties>
</file>