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67"/>
        </w:tabs>
        <w:rPr>
          <w:color w:val="3366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65786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</w:rPr>
        <w:t xml:space="preserve">     </w:t>
      </w:r>
      <w:r>
        <w:rPr>
          <w:color w:val="3366FF"/>
        </w:rPr>
        <w:t>COMUNE DI BARBERINO DI MUGELLO</w:t>
      </w:r>
    </w:p>
    <w:p>
      <w:pPr>
        <w:pStyle w:val="Normal"/>
        <w:jc w:val="center"/>
        <w:rPr>
          <w:color w:val="3366FF"/>
          <w:sz w:val="16"/>
        </w:rPr>
      </w:pPr>
      <w:r>
        <w:rPr>
          <w:sz w:val="16"/>
        </w:rPr>
        <w:t>PROVINCIA DI FIRENZE</w:t>
      </w:r>
    </w:p>
    <w:p>
      <w:pPr>
        <w:pStyle w:val="Normal"/>
        <w:jc w:val="center"/>
        <w:rPr>
          <w:b/>
          <w:b/>
          <w:bCs/>
          <w:color w:val="3366FF"/>
          <w:sz w:val="20"/>
          <w:lang w:val="en-US" w:eastAsia="en-US"/>
        </w:rPr>
      </w:pPr>
      <w:r>
        <w:rPr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7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/>
        <w:t>Alle redazion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b/>
          <w:bCs/>
        </w:rPr>
        <w:t>OGGETTO: Comunicazione riguardo ai pasti forniti da Ristorart per la refezione scolastic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385268"/>
        </w:rPr>
      </w:pPr>
      <w:r>
        <w:rPr>
          <w:rFonts w:cs="Arial" w:ascii="Arial" w:hAnsi="Arial"/>
          <w:b/>
          <w:color w:val="38526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bbiamo appreso dagli organi di stampa che in due scuole del Comune di Prato si è verificato un problema con la somministrazione dei pasti, forniti da Ristorart, ditta che è anche nostro fornitore per i pasti dei ragazzi che frequentano le scuole barberinesi.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l fine di tranquillizzare i fruitori della mensa e i genitori dei bambini informiamo che il Comune si è immediatamente attivato interessando sia la ditta, che la Asl, che il Comune di Prato per avere spiegazioni in merito all’accaduto. Ci è stato riferito  a seguito di indagini condotte dalla ASL che si è trattato di parassiti della pasta, la pasta non era scaduta, ma può accadere che la farina crei questo tipo di problemi e non dipende né dalle condizioni igieniche né dalla qualità della mensa.</w:t>
      </w:r>
    </w:p>
    <w:p>
      <w:pPr>
        <w:pStyle w:val="Normal"/>
        <w:rPr/>
      </w:pPr>
      <w:r>
        <w:rPr>
          <w:color w:val="000000"/>
        </w:rPr>
        <w:br/>
        <w:t xml:space="preserve">Il Comune di Barberino di Mugello continua a monitorare come sempre il servizio con l’aiuto della propria dietista e, relativamente a quanto accaduto a Prato, non sono stati riscontrati ad </w:t>
      </w:r>
      <w:r>
        <w:rPr>
          <w:rStyle w:val="Object2"/>
        </w:rPr>
        <w:t>oggi</w:t>
      </w:r>
      <w:r>
        <w:rPr>
          <w:color w:val="000000"/>
        </w:rPr>
        <w:t xml:space="preserve"> problemi. </w:t>
        <w:br/>
        <w:br/>
        <w:t>Rassicuriamo tutti i cittadini che il nostro Comune pone la più grande attenzione e cura al servizio di refezione e a quanto viene somministrato ai bambini. Ciò è possibile grazie al continuo controllo operato dalla nostra dietista e dallo stretto rapporto di collaborazione esistente con le Istituzioni Scolastiche Locali  e la Commissione Mensa. A tale proposito è stato siglato, lo scorso anno, con il Dirigente Scolastico dell’Istituto  Comprensivo  apposito protocollo per la migliore gestione della pausa pranzo che prevede  anche il contributo attivo degli insegnanti e dei genitori per i quali è  prevista la possibilità di assaggio e controllo su quanto è servito nei piatti dei ragazzi.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iale della Repubblica, 24 – 50031 Barberino di Mugello (FI) – Tel. 055/8477261 –262 Fax 055/8477299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e-mail: urp@comune.barberino-di-mugello.fi.it           Sito Web: </w:t>
    </w:r>
    <w:hyperlink r:id="rId1">
      <w:r>
        <w:rPr>
          <w:rStyle w:val="InternetLink"/>
          <w:sz w:val="20"/>
          <w:szCs w:val="20"/>
        </w:rPr>
        <w:t>www.comunebarberino.it</w:t>
      </w:r>
    </w:hyperlink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barbe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6:00Z</dcterms:created>
  <dc:creator>Preferred Customer</dc:creator>
  <dc:description/>
  <cp:keywords/>
  <dc:language>en-US</dc:language>
  <cp:lastModifiedBy>Preferred Customer</cp:lastModifiedBy>
  <cp:lastPrinted>2014-03-25T09:22:00Z</cp:lastPrinted>
  <dcterms:modified xsi:type="dcterms:W3CDTF">2014-11-06T14:46:00Z</dcterms:modified>
  <cp:revision>2</cp:revision>
  <dc:subject/>
  <dc:title>     COMUNE DI BARBERINO DI MUGELLO</dc:title>
</cp:coreProperties>
</file>