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01495" cy="143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 xml:space="preserve">Premio Nazionale di Poesia e Narrativa “Raffaello Cioni”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i svolgerà al nuovo Centro Civico, Sabato 10 giugno, la premiazione della 15esima edizione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La  15esima edizione del Premio Nazionale “Raffaello Cioni”, arricchito dallo scorso anno di una sezione dedicata alla Narrativa, vivrà il suo atto conclusivo, </w:t>
      </w:r>
      <w:r>
        <w:rPr>
          <w:b/>
        </w:rPr>
        <w:t>Sabato 10 Giugno ore 17:00</w:t>
      </w:r>
      <w:r>
        <w:rPr/>
        <w:t>, presso il C</w:t>
      </w:r>
      <w:r>
        <w:rPr>
          <w:b/>
        </w:rPr>
        <w:t xml:space="preserve">entro Civico in Via Vespucci, Barberino di Mugell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l Premio, che è nato nel 2002 da un’idea e per volontà del </w:t>
      </w:r>
      <w:r>
        <w:rPr>
          <w:b/>
          <w:bCs/>
        </w:rPr>
        <w:t>Prof. Antonio Bitetti</w:t>
      </w:r>
      <w:r>
        <w:rPr/>
        <w:t xml:space="preserve"> e della </w:t>
      </w:r>
      <w:r>
        <w:rPr>
          <w:b/>
          <w:bCs/>
        </w:rPr>
        <w:t>Prof.ssa Vincenza Biuso</w:t>
      </w:r>
      <w:r>
        <w:rPr/>
        <w:t> e che porta il nome di </w:t>
      </w:r>
      <w:r>
        <w:rPr>
          <w:b/>
          <w:bCs/>
        </w:rPr>
        <w:t>“Don Raffaello Cioni”</w:t>
      </w:r>
      <w:r>
        <w:rPr/>
        <w:t>, il sacerdote barberinese che amava scrivere, è diventato  sempre più importante, regalandoci ogni anno nuova linfa e nuovi entusiasmi e diventando un appuntamento conosciuto ed apprezzato in tutta Italia, prova ne sono le oltre 550 opere arrivate da ogni regio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it-IT"/>
        </w:rPr>
      </w:pPr>
      <w:r>
        <w:rPr/>
        <w:t xml:space="preserve">L’alto qualità degli scritti pervenuti ha considerevolmente impegnato la commissione, composta dalla </w:t>
      </w:r>
      <w:r>
        <w:rPr>
          <w:b/>
        </w:rPr>
        <w:t>Prof.ssa Vincenza Biuso Centineo, dal</w:t>
      </w:r>
      <w:r>
        <w:rPr/>
        <w:t xml:space="preserve"> </w:t>
      </w:r>
      <w:r>
        <w:rPr>
          <w:b/>
        </w:rPr>
        <w:t xml:space="preserve">Prof. Marco Toccafondi, dalle Prof.sse </w:t>
      </w:r>
      <w:r>
        <w:rPr>
          <w:b/>
          <w:bCs/>
        </w:rPr>
        <w:t xml:space="preserve">Elvira Dreoni e Lucia Dreoni, dal Geom. Luigi Cioni e dalla poetessa Ida Cecchi, </w:t>
      </w:r>
      <w:r>
        <w:rPr>
          <w:bCs/>
        </w:rPr>
        <w:t xml:space="preserve">che si è trovata a dover stilare una graduatoria e le relative motivazione, su composizioni veramente notevoli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ltre alle sezioni “Giovani” con partecipanti delle scuole Superiori e “Giovanissimi” scuole Elementari e Medie,  le opere della categoria adulti erano suddivise in: Sez. A) Poesia a “Tema Libero” e Sez. B)  dedicata al “Racconto breve a tema libero” 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>Per scoprire chi siano i vincitori, l’appuntamento è dunque per </w:t>
      </w:r>
      <w:r>
        <w:rPr>
          <w:b/>
          <w:bCs/>
        </w:rPr>
        <w:t xml:space="preserve">Sabato 10 Giugno alle ore 17:00 presso il nuovo Centro Civico di Barberino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Alla cerimonia, intervallata dagli splendidi suoni del trombettista Franco Baggiani, saranno presenti i</w:t>
      </w:r>
      <w:r>
        <w:rPr/>
        <w:t xml:space="preserve">l </w:t>
      </w:r>
      <w:r>
        <w:rPr>
          <w:b/>
        </w:rPr>
        <w:t xml:space="preserve">Sindaco di Barberino Giampiero Mongatti  </w:t>
      </w:r>
      <w:r>
        <w:rPr/>
        <w:t>e l</w:t>
      </w:r>
      <w:r>
        <w:rPr>
          <w:b/>
        </w:rPr>
        <w:t>’Assessore al Personale, Politiche Giovanili e Cultura Fulvio Giovannelli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Barberino di Mugello, 07 Giugno 201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567" w:footer="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4:41:00Z</dcterms:created>
  <dc:creator>Periscopio</dc:creator>
  <dc:description/>
  <cp:keywords/>
  <dc:language>en-US</dc:language>
  <cp:lastModifiedBy>Palme</cp:lastModifiedBy>
  <cp:lastPrinted>2016-05-19T15:00:00Z</cp:lastPrinted>
  <dcterms:modified xsi:type="dcterms:W3CDTF">2017-06-07T10:16:00Z</dcterms:modified>
  <cp:revision>8</cp:revision>
  <dc:subject/>
  <dc:title/>
</cp:coreProperties>
</file>