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A'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DA PRESENTARE ALLA PUBBLICA AMMINISTRAZIONE O AI GESTORI DI PUBBLICI SERVIZI</w:t>
      </w:r>
      <w:r>
        <w:rPr/>
        <w:t>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 n_____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 non veritiere, di formazione o uso di atti falsi , richiamate dall'art. 76 del D.P.R. 445 del 28 dicembre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n relazione a quanto previsto all’art. 3 del bando relativo alla assegnazione di contributi ad integrazione dei canoni di locazione per l’anno 2020, il quale prevede che per i soggetti che dichiarano ISE zero o comunque un ISE di importo minore rispetto al canone annuale, l’erogazione del contributo è possibile soltanto in presenza di dichiarazione circa le fonti di sostentamento,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widowControl w:val="false"/>
        <w:jc w:val="center"/>
        <w:rPr/>
      </w:pPr>
      <w:r>
        <w:rPr/>
        <w:t>(barrare la casella che interess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□ </w:t>
      </w:r>
      <w:r>
        <w:rPr>
          <w:b/>
          <w:bCs/>
          <w:iCs/>
          <w:sz w:val="22"/>
          <w:szCs w:val="22"/>
        </w:rPr>
        <w:t>di fruire di assistenza da parte dei Servizi Sociali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□ </w:t>
      </w:r>
      <w:r>
        <w:rPr>
          <w:b/>
          <w:bCs/>
          <w:iCs/>
          <w:sz w:val="22"/>
          <w:szCs w:val="22"/>
        </w:rPr>
        <w:t>di fruire di una fonte di sostentamento da parte di terzi per pagare l’affitto come di seguito specificato: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1) Cognome e Nome 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2) Cognome e Nome 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3) Cognome e Nome 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Cs/>
          <w:sz w:val="22"/>
          <w:szCs w:val="22"/>
        </w:rPr>
        <w:t xml:space="preserve">□ </w:t>
      </w:r>
      <w:r>
        <w:rPr>
          <w:b/>
          <w:bCs/>
          <w:iCs/>
          <w:sz w:val="22"/>
          <w:szCs w:val="22"/>
        </w:rPr>
        <w:t>di percepire redditi non inseribili nella dichiarazione ISE/ISE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es. assegni sociali, pensioni di guerra, rendite INAIL, assegni d’accompagnamento; redditi da attività di lavoro subordinato o parasubordinato si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 euro 8.000,00 reddito da attività di lavoro autonomo sino ad euro 4.800) :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chiaro di essere informato, ai sensi e per gli effetti del Dlgs 196/2003, così come modificato dal Regolamento UE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rPr>
          <w:sz w:val="16"/>
        </w:rPr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2"/>
        </w:rPr>
        <w:t>Ai sensi dell'art. 38, D.P.R. 445 del 28  dicembre 2000,  la dichiarazione è sottoscritta dall'interessato in presenza del dipendente addetto ovvero sottoscritta e inviat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50:00Z</dcterms:created>
  <dc:creator>Gestione Presenze Assenze</dc:creator>
  <dc:description/>
  <dc:language>en-US</dc:language>
  <cp:lastModifiedBy>user</cp:lastModifiedBy>
  <cp:lastPrinted>2015-06-22T13:44:00Z</cp:lastPrinted>
  <dcterms:modified xsi:type="dcterms:W3CDTF">2020-07-14T15:50:00Z</dcterms:modified>
  <cp:revision>2</cp:revision>
  <dc:subject/>
  <dc:title>DICHIARAZIONE SOSTITUTIVA DELL'ATTO DI NOTORIETA'</dc:title>
</cp:coreProperties>
</file>