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Apporre marca da bollo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 w:val="false"/>
          <w:iCs w:val="false"/>
          <w:sz w:val="20"/>
          <w:szCs w:val="20"/>
        </w:rPr>
        <w:t>All. 2)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da € 16,0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une di Barberino di Mugello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ttore Servizi Amministrativi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fficio Sviluppo Economico 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le della Repubblica, 24</w:t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31 Barberino di Mugello (FI)</w:t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chiesta di contributo a fondo perduto per  interventi di riqualificazione, miglioramento e/o nuovo insediamento di esercizi commerciali, artigianali ed assimilati con particolare attenzione a quelli posti nella zona di Piazza Cavour e Corso B. Corsin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_______________________________________________il 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dinanza ______________________________ residente a __________________________________ (prov.___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.zza _________________________________________________________ n. 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 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titolare impresa individua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legale rappresentante della società 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n sede legale in ______________________________________________________________________ (prov.___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ia/P.zza _______________________________________________ n. 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per </w:t>
      </w:r>
      <w:r>
        <w:rPr>
          <w:rFonts w:cs="Book Antiqua" w:ascii="Book Antiqua" w:hAnsi="Book Antiqua"/>
          <w:b/>
        </w:rPr>
        <w:t>l’attività/esercizio</w:t>
      </w:r>
      <w:r>
        <w:rPr>
          <w:rFonts w:cs="Book Antiqua" w:ascii="Book Antiqua" w:hAnsi="Book Antiqua"/>
        </w:rPr>
        <w:t xml:space="preserve"> posto in Barberino di Mugello  Via/P.zza ______________________________n. 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>l’attività/esercizio</w:t>
      </w:r>
      <w:r>
        <w:rPr>
          <w:rFonts w:cs="Book Antiqua" w:ascii="Book Antiqua" w:hAnsi="Book Antiqua"/>
        </w:rPr>
        <w:t xml:space="preserve"> di prossima apertura posto in Barberino di Mugello  Via/P.zza_____________________________ n. 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Book Antiqua" w:ascii="Book Antiqua" w:hAnsi="Book Antiqua"/>
        </w:rPr>
        <w:t xml:space="preserve"> avente la seguente tipologia di attività: 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Wingdings" w:ascii="Book Antiqua" w:hAnsi="Book Antiqua"/>
        </w:rPr>
        <w:t xml:space="preserve"> </w:t>
      </w:r>
      <w:r>
        <w:rPr>
          <w:rFonts w:cs="Arial" w:ascii="Book Antiqua" w:hAnsi="Book Antiqua"/>
        </w:rPr>
        <w:t>di essere in possesso dei requisiti morali previsti dall'art. 13 della L.R. Toscana n. 28/2005 e successive modifiche;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¨</w:t>
      </w:r>
      <w:r>
        <w:rPr>
          <w:rFonts w:cs="Wingdings" w:ascii="Book Antiqua" w:hAnsi="Book Antiqua"/>
        </w:rPr>
        <w:t xml:space="preserve"> </w:t>
      </w:r>
      <w:r>
        <w:rPr>
          <w:rFonts w:cs="Arial" w:ascii="Book Antiqua" w:hAnsi="Book Antiqua"/>
        </w:rPr>
        <w:t>che non sussistono nei propri confronti cause di divieto, di decadenza o di sospensione di cui all'art. 10 della Legge 31/5/1965, n. 575 e successive modifiche (antimafia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 base a quanto stabilito nel Bando per l’assegnazione di contributi a favore di interventi di riqualificazione degli esercizi commerciali, artigianali e assimilabili ubicati e di prossima ubicazione nell’area del Centro Commerciale Naturale ed in particolare nella zona di Piazza Cavour e Corso Corsini di Barberino di Mugello,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realizzazione di interventi relativi 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0"/>
        <w:gridCol w:w="5200"/>
        <w:gridCol w:w="3260"/>
      </w:tblGrid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pologia interv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reventivo di spesa Iva esclusa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a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>recupero, ristrutturazione, restauro e/o riqualificazione dei locali sede dell’attività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>adeguamento/creazione di accessi ai locali o altre facilitazioni per i disabili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c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 xml:space="preserve">riqualificazione degli affacci esterni (quali ad esempio: creazione di nuovi dehors o adeguamento di dehors esistenti, realizzazione di nuove insegne e/o sostituzione di insegne esistenti, realizzazione di nuove tende e/o sostituzione di tende esistenti, rifacimento / riqualificazione di vetrine e vetrinette, rifacimento/riqualificazione della segnaletica commerciale di via);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Book Antiqua" w:hAnsi="Book Antiqua"/>
              </w:rPr>
              <w:t xml:space="preserve">realizzazione o ammodernamento di impianti e reti tecnologiche;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e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>realizzazione o sostituzione di apparecchi e sistemi per l’illuminazione interna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f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Book Antiqua" w:hAnsi="Book Antiqua"/>
              </w:rPr>
              <w:t>acquisto di macchinari, attrezzature ed arredi (inclusa l’installazione) funzionali all’attività, purché inventariabili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g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Book Antiqua" w:hAnsi="Book Antiqua"/>
              </w:rPr>
              <w:t xml:space="preserve">acquisto di attrezzature tecnologiche ed informatiche, funzionali all’attività;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pese tecniche, per un importo complessivo non superiore all’8% della somma degli importi ammissibili per opere e impianti, pertinenti l’intervento cui le spese tecniche si riferiscono (importo comprensivo di oneri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ICHIARA, altresì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realizzare l’intervento entro e non </w:t>
      </w:r>
      <w:r>
        <w:rPr>
          <w:rFonts w:cs="Book Antiqua" w:ascii="Book Antiqua" w:hAnsi="Book Antiqua"/>
          <w:b/>
        </w:rPr>
        <w:t>oltre 180 giorni</w:t>
      </w:r>
      <w:r>
        <w:rPr>
          <w:rFonts w:cs="Book Antiqua" w:ascii="Book Antiqua" w:hAnsi="Book Antiqua"/>
        </w:rPr>
        <w:t xml:space="preserve"> dalla data di comunicazione della concessione del contribu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conoscere le indicazioni e le norme previste dal suddetto bando e di accettarle in to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consapevole che le dichiarazioni false, la falsità negli atti e l’uso di atti falsi comportano l’applicazione delle sanzioni penali previste dall’art. 76 del DPR 445/2000 e la decadenza dai benefici conseguent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cumenti allegati alla domanda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relazione tecnica esplicativa dell’intervento che attesti, tra l’altro, la conformità dell’intervento alla normativa edilizio – urbanistica vigente, ove previsto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aborati grafici in scala, se previst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azione fotografica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ivo datato e firmato relativo al singolo intervento e/ acquisto che si intende effettuar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etto di notula del tecnico professionista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dichiarazione sostitutiva di atto di notorietà ai sensi dell’art. 46 del D.P.R. n. 445/2000 inerente l’indicazione dei tempi e modalità di acquisizione dei locali, se ancora non acquisiti formalmente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</w:rPr>
        <w:t>fotocopia della carta d’identità in corso di validità e codice fiscale del richied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altra documentazione integrativa che il richiedente ritenga necessaria per illustrare i contenuti dell’intervento proposto.</w:t>
      </w:r>
    </w:p>
    <w:p>
      <w:pPr>
        <w:pStyle w:val="Normal"/>
        <w:ind w:left="-142" w:firstLine="14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omanda deve essere trasmessa unitamente a copia fotostatica di un documento di identità valido del richiedente sottoscritto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hd w:fill="E5E5E5" w:val="clear"/>
        <w:jc w:val="center"/>
        <w:rPr>
          <w:rFonts w:ascii="Book Antiqua" w:hAnsi="Book Antiqua" w:cs="Times New Roman;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Book Antiqua" w:hAnsi="Book Antiqua"/>
          <w:bCs w:val="false"/>
          <w:i w:val="false"/>
          <w:iCs w:val="false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_____, 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  <w:tab/>
        <w:t xml:space="preserve">                    </w:t>
        <w:tab/>
        <w:t xml:space="preserve">Firm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;Courier New" w:hAnsi="Avalon;Courier New" w:eastAsia="Times New Roman;Times New Roman" w:cs="Avalon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;Times New Roman" w:cs="Times New Roman;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;Times New Roman" w:cs="Times New Roman;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;Times New Roman" w:cs="Times New Roman;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2:00Z</dcterms:created>
  <dc:creator>COMUNE  di  EMPOLI</dc:creator>
  <dc:description/>
  <cp:keywords/>
  <dc:language>en-US</dc:language>
  <cp:lastModifiedBy>Morena Gennari</cp:lastModifiedBy>
  <cp:lastPrinted>2015-02-26T09:41:00Z</cp:lastPrinted>
  <dcterms:modified xsi:type="dcterms:W3CDTF">2015-09-11T07:36:00Z</dcterms:modified>
  <cp:revision>1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88698</vt:r8>
  </property>
  <property fmtid="{D5CDD505-2E9C-101B-9397-08002B2CF9AE}" pid="3" name="_AuthorEmail">
    <vt:lpwstr>g.tinagli@comune.empoli.fi.it</vt:lpwstr>
  </property>
  <property fmtid="{D5CDD505-2E9C-101B-9397-08002B2CF9AE}" pid="4" name="_AuthorEmailDisplayName">
    <vt:lpwstr>Tinagli Giulia</vt:lpwstr>
  </property>
  <property fmtid="{D5CDD505-2E9C-101B-9397-08002B2CF9AE}" pid="5" name="_EmailSubject">
    <vt:lpwstr>x claudio</vt:lpwstr>
  </property>
  <property fmtid="{D5CDD505-2E9C-101B-9397-08002B2CF9AE}" pid="6" name="_PreviousAdHocReviewCycleID">
    <vt:r8>-120042955</vt:r8>
  </property>
  <property fmtid="{D5CDD505-2E9C-101B-9397-08002B2CF9AE}" pid="7" name="_ReviewingToolsShownOnce">
    <vt:lpwstr/>
  </property>
</Properties>
</file>