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788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ALLEGATO E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epertorio n._______                                         Raccolta n.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CHEMA DI CONVENZIONE PER LA CESSIONE IN DIRITTO DI PROPRIETA' DI AREA GIA' CONCESSA IN DIRITTO DI SUPERFIC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>( O PER L’ELIMINAZIONE DEI VINCOLI CONTENUTI NELLE CONVENZIONI DI ASSEGNAZIONE CONCERNENTI IL PREZZO MASSIMO DI CESSIONE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REPUBBLICA ITALIANA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L'anno ____________________, il giorno _______________del mese di ______________</w:t>
      </w:r>
      <w:r>
        <w:rPr/>
        <w:t>i</w:t>
      </w:r>
      <w:r>
        <w:rPr>
          <w:color w:val="000000"/>
        </w:rPr>
        <w:t>n 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vanti a me __________________ notaio in Firenze iscritto al Collegio Notarile dei Distretti Riuniti di Firenze, Pistoia e Prato, sono comparsi i Signor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___________________nato a _______________il ____________C.F. ___________domiciliato per la carica ove appresso, nella sua qualità di ________ del </w:t>
      </w:r>
      <w:r>
        <w:rPr>
          <w:bCs/>
          <w:color w:val="000000"/>
        </w:rPr>
        <w:t>COMUNE DI BARBERINO DI MUGELLO</w:t>
      </w:r>
      <w:r>
        <w:rPr>
          <w:color w:val="000000"/>
        </w:rPr>
        <w:t>, con sede in Barberino Di Mugello (FI) Viale Della Repubblica n. 24, Codice Fiscale 00649380482, in prosieguo chiamato "Comune", in virtù del Decreto del Sindaco n.______________del __________  autorizzato alla stipula del presente atto il quale interviene al presente atto in nome, per conto e nell'interesse esclusivo dell'ente che rappresenta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2)________________</w:t>
      </w:r>
      <w:r>
        <w:rPr>
          <w:color w:val="000000"/>
        </w:rPr>
        <w:t xml:space="preserve">, nato a ______________il ________, residente in _______________________, codice fiscale ___________, il quale dichiara di ________________________ e che interviene al presente atto in qualità di proprietario superficiario della seguente unità immobiliari posta in Comune di </w:t>
      </w:r>
      <w:r>
        <w:rPr>
          <w:bCs/>
          <w:color w:val="000000"/>
        </w:rPr>
        <w:t xml:space="preserve">Barberino di Mugello, </w:t>
      </w:r>
      <w:r>
        <w:rPr>
          <w:color w:val="000000"/>
        </w:rPr>
        <w:t xml:space="preserve">e precisamente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onfini: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___________________________________________________________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l Catasto Fabbricati di detto Comune quanto sopradescritto  è giustamente intestato e rappresentato nel foglio ______ particella_______: subalterno _________ Cat._______Cl.________ vani __________ superficie catastale mq. ____________Rendita Euro _________l'appartamento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allo stesso acquistati con atto autenticato dal Notaio ________in data___________, repertorio n. ________, registrato a ________  n.____________ e trascritto a __________in data ___________al n. ____________di R.P. (con quota millesimale sulle parti condominiali pari a _________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I predetti comparenti, della cui identità personale, io Notaio sono personalmente certo, mi chiedono di ricevere il presente atto, mediante il qual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PREMESSO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che con atto di convenzione rogato dal Notaio _______________in data_________, rep.n.___________, registrato a _____________ in data ___________al n.__________, trascritto a __________ in data_________al n. ________  di Rep., il Comune di Barberino di Mugello concedeva alla Cooperativa ______________, con sede in ________ il diritto di superficie (per la durata di 99 anni rinnovabile alla scadenza per un ulteriore periodo non superiore a 99 anni) su appezzamento di terreno edificabile posto in Comune di Barberino di Mugello, località _____________, destinato ad edilizia residenziale di tipo economico popolare ai sensi della Legge 18.04.1962, n.167 o dell'art. 51 della Legge 865/71 appartenente al Comparto _______________e rappresentato al Catasto Terreni di detto Comune nel foglio _____particella 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seguito di Variazione geometrica e Tipo mappale n.____  del _____, l'area stessa, è distinta al C.T. di  detto Comune nel foglio di mappa ____ particella _______ di mq. 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L'area medesima è delimitata nel certificato di destinazione urbanistica presentato dalla parte cedente che viene allegato al presente atto sotto la lettera </w:t>
      </w:r>
      <w:r>
        <w:rPr>
          <w:bCs/>
          <w:color w:val="000000"/>
        </w:rPr>
        <w:t>A)</w:t>
      </w:r>
      <w:r>
        <w:rPr>
          <w:color w:val="000000"/>
        </w:rPr>
        <w:t xml:space="preserve"> dichiarando la parte cedente stessa che dalla data del rilascio ad oggi non sono intervenute modifiche degli strumenti urbanistici riguardanti l'area stessa;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che nella suddetta convenzione veniva convenuto un corrispettivo di Lire _________________ con le modalità indicate nella succitata convenzione n.____________ del 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che in detta area la predetta Cooperativa ha realizzato un complesso edilizio composto da n. __________alloggi in Via ______________, di cui l’alloggio di proprietà superficiaria del Signor  __________fa parte, il quale è distinto al Catasto Fabbricati nel Comune di Barberino di Mugello, foglio ________, particella _________ subalterno_______Cat. _______vani _____ superficie catastale mq. ______, rendita Euro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che in base alle tabelle millesimali del fabbricato all'alloggio in oggetto (corredato da ___________) spettano _______ millesimi sulle parti condominiali;</w:t>
      </w:r>
    </w:p>
    <w:p>
      <w:pPr>
        <w:pStyle w:val="Normal"/>
        <w:spacing w:before="120" w:after="120"/>
        <w:ind w:left="57" w:right="72" w:hanging="0"/>
        <w:jc w:val="both"/>
        <w:rPr/>
      </w:pPr>
      <w:r>
        <w:rPr>
          <w:color w:val="000000"/>
        </w:rPr>
        <w:t>-che</w:t>
      </w:r>
      <w:r>
        <w:rPr>
          <w:b/>
          <w:bCs/>
        </w:rPr>
        <w:t xml:space="preserve"> </w:t>
      </w:r>
      <w:r>
        <w:rPr>
          <w:bCs/>
        </w:rPr>
        <w:t xml:space="preserve">con Delibera del Consiglio Comunale </w:t>
      </w:r>
      <w:r>
        <w:rPr/>
        <w:t>n. 3 del 09/03/2022</w:t>
      </w:r>
      <w:r>
        <w:rPr>
          <w:bCs/>
        </w:rPr>
        <w:t xml:space="preserve"> è stato approvato il </w:t>
      </w:r>
      <w:r>
        <w:rPr/>
        <w:t xml:space="preserve"> </w:t>
      </w:r>
      <w:r>
        <w:rPr>
          <w:bCs/>
        </w:rPr>
        <w:t>“Regolamento per la trasformazione del diritto di superficie in diritto di proprietà delle aree edificate nell’ambito dei piani di zona approvati a norma della L. 18.04.1962, n.167, ovvero nei piani di localizzazione delimitati ai sensi dell’art.51 della L. 22.10.1971 n.865 e per l’eliminazione dei vincoli contenuti nelle convenzioni di assegnazione concernenti il prezzo massimo di cessione”</w:t>
      </w:r>
      <w:r>
        <w:rPr>
          <w:color w:val="FF0000"/>
        </w:rPr>
        <w:t xml:space="preserve"> </w:t>
      </w:r>
      <w:r>
        <w:rPr/>
        <w:t>e successiva modifica approvata con delibera Consiglio Comunale n.18 del 30/05/2022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che il Signor ____________ ha presentato istanza  di trasformazione </w:t>
      </w:r>
      <w:r>
        <w:rPr>
          <w:bCs/>
        </w:rPr>
        <w:t xml:space="preserve">del diritto di superficie in diritto di proprietà </w:t>
      </w:r>
      <w:r>
        <w:rPr>
          <w:color w:val="000000"/>
        </w:rPr>
        <w:t>con allegata documentazione protocollata al Comune di Barberino di Mugello in data ____________al n. 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che il Comune ha provveduto alla determinazione del corrispettivo dovuto per la trasformazione pari a Euro __________________________ e l'interessato ha comunicato l’accettazione del suddetto corrispettivo in data  ______________________ prot. n.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llegando l'attestato di versamento della somma di Euro 1.000,00 (mille/00) a favore della Tesoreria del Comune di Barberino di Mugello a titolo di caparra con bollettino n.________________in data 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che il Signor __________________ ha altresì provveduto al versamento nelle casse comunali del corrispettivo dovuto in data _____________come risulta da ricevuta n.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TUTTO CIO' PREMESS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 ritenersi parte integrante del presente atto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 CONVIENE E SI STIPULA quanto segu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Il Comune di Barberino di Mugello, come sopra rappresentato, cede e vende al Signor ___________che accetta ed acquista il diritto di proprietà sull'area già concessa dal Comune stesso in diritto di superficie, relativa al ____________ diritti sulle parti condominiali quindi per _______millesimi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Il prezzo della presente cessione è stato determinato ai sensi dell'art. 31, comma 48, della Legge 23 dicembre 1998 n. 448 e s.m.i., come specificato nelle premesse, nella somma di Euro ________________________</w:t>
      </w:r>
      <w:r>
        <w:rPr/>
        <w:t xml:space="preserve"> </w:t>
      </w:r>
      <w:r>
        <w:rPr>
          <w:color w:val="000000"/>
        </w:rPr>
        <w:t>giusto versamento effettuato su ______________in data __________  con bolletta __________ intestato a Comune di Barberino di Mugello Servizio Tesoreria, per cui il Comune di Barberino di Mugello, come sopra rappresentato, rilascia liberatoria quietanza di saldo, aggiungendo di non aver più nulla a domandare o pretendere a tale titol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'area predetta viene trasferita ed acquistata nello stato di fatto e di diritto in cui si trova, libera da vincoli, pesi ed ipotech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' esclusa in ogni caso la retrocessione, dal Comune ai proprietari degli alloggi, di somme già versate da questi ultimi e portate in detrazione secondo quanto previsto al comma 9 dell'art. 6 del citato Regolamento nell'ipotesi che queste risultino maggiori al valore di cui al comma 7 dello stesso articolo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ART.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Il Comune di Barberino di Mugello, come sopra rappresentato, ed il Signor ________________si danno reciprocamente atto che l’alloggio realizzato rimane gravato da eventuali vincoli derivanti da contributi pubblici concessi per la realizzazio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Il presente atto verrà trascritto nei registri immobiliari a spese del Signor ________, il quale con la sottoscrizione del presente atto se le assum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Le spese di questo atto e sue conseguenziali sono attribuite al predetto Signor ______________ proprietario dell’alloggio come sopra definito, il quale se le assume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Il regime fiscale è quello previsto dall'art. 3, comma 81, della Legge 28.12.1995 n. 549 e successive modificazioni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chiesto io notaio ho ricevuto il presente atto del quale ho dato lettura ai comparenti che approvandolo, lo sottoscrivono unitamente a me notaio alle ore 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onsta di _____ fogli scritti con mezzi elettronici da persona di mia fiducia salvo quanto scritto di mia mano per facciate ____________e fin qui della present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Firma delle parti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9:00Z</dcterms:created>
  <dc:creator>tania maffei</dc:creator>
  <dc:description/>
  <cp:keywords/>
  <dc:language>en-US</dc:language>
  <cp:lastModifiedBy>Tania Maffei</cp:lastModifiedBy>
  <cp:lastPrinted>2018-05-21T08:51:00Z</cp:lastPrinted>
  <dcterms:modified xsi:type="dcterms:W3CDTF">2022-05-31T07:39:00Z</dcterms:modified>
  <cp:revision>5</cp:revision>
  <dc:subject/>
  <dc:title>Repertorio n</dc:title>
</cp:coreProperties>
</file>