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ssandra bertini,TOBIA/giancarlo,tobia,16.06.2020 11:35,file:///C:/Users/giancarlo/AppData/Roaming/OpenOffice/4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