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-402590</wp:posOffset>
            </wp:positionV>
            <wp:extent cx="70231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>Comune di Barberino di Mugel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/>
        <w:t xml:space="preserve">Città Metropolitana di Firenze                </w:t>
      </w:r>
    </w:p>
    <w:p>
      <w:pPr>
        <w:pStyle w:val="Normal"/>
        <w:tabs>
          <w:tab w:val="clear" w:pos="708"/>
          <w:tab w:val="center" w:pos="7157" w:leader="none"/>
        </w:tabs>
        <w:ind w:left="5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157" w:leader="none"/>
        </w:tabs>
        <w:ind w:left="5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15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15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 xml:space="preserve">Ai genitori degli alunni che </w:t>
        <w:tab/>
        <w:t xml:space="preserve">usufruiscono </w:t>
        <w:tab/>
        <w:tab/>
        <w:tab/>
        <w:tab/>
        <w:tab/>
        <w:tab/>
        <w:t xml:space="preserve">del </w:t>
        <w:tab/>
        <w:t xml:space="preserve">servizio di trasporto scolastico con </w:t>
        <w:tab/>
        <w:tab/>
        <w:tab/>
        <w:tab/>
        <w:tab/>
        <w:tab/>
        <w:t xml:space="preserve">fermate in Via di Vittorio, via Buozzi, </w:t>
        <w:tab/>
        <w:tab/>
        <w:tab/>
        <w:tab/>
        <w:tab/>
        <w:tab/>
        <w:t>Via I Maggio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Oggetto : Comunicazione variazioni fermate per fiera paesana nei giorni del  24/09/2019 e 25/09/2019.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Gentili famiglie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con la presente informiamo che a causa dello svolgimento della tradizionale fiera paesana  di settembre, </w:t>
      </w:r>
      <w:r>
        <w:rPr>
          <w:u w:val="single"/>
        </w:rPr>
        <w:t>per l’intera giornata del  24/09/2019 e per la giornata del 25/09/2019 fino alle ore 12,00</w:t>
      </w:r>
      <w:r>
        <w:rPr/>
        <w:t xml:space="preserve">, gli autobus che svolgono il servizio di trasporto scolastico non transiteranno in via di Vittorio, via Buozzi, via I Maggio, via A. Grandi. Coloro che in tali giorni intendono utilizzare il servizio di trasporto scolastico potranno utilizzare le fermate di viale del Lavoro e Piazza Cavour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Ringraziando per la cortese attenzione, porgiamo cordiali salut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Barberino di Mugello, 20 settembre 2019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L’Amministrazione Comunale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3" w:hanging="0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3" w:hanging="0"/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3" w:hanging="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3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3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ind w:right="3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arberino di Mugel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4:00Z</dcterms:created>
  <dc:creator>iuri</dc:creator>
  <dc:description/>
  <cp:keywords/>
  <dc:language>en-US</dc:language>
  <cp:lastModifiedBy>bini</cp:lastModifiedBy>
  <cp:lastPrinted>2019-09-19T14:58:00Z</cp:lastPrinted>
  <dcterms:modified xsi:type="dcterms:W3CDTF">2019-09-19T13:02:00Z</dcterms:modified>
  <cp:revision>13</cp:revision>
  <dc:subject/>
  <dc:title>                           Comune di Barberino di Mugello</dc:title>
</cp:coreProperties>
</file>