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Spett. le</w:t>
        <w:tab/>
      </w:r>
      <w:r>
        <w:rPr>
          <w:b/>
        </w:rPr>
        <w:t>ATS Centro Civico – Pro Loco Per Barber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Richiesta utilizzo sala/e centro civico comunale di Via Vespucc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 il ________ residente in _________________________</w:t>
      </w:r>
    </w:p>
    <w:p>
      <w:pPr>
        <w:pStyle w:val="Normal"/>
        <w:spacing w:lineRule="auto" w:line="360"/>
        <w:jc w:val="both"/>
        <w:rPr/>
      </w:pPr>
      <w:r>
        <w:rPr/>
        <w:t>recapito (telefono, e-mail)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/o in nome o per conto di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________________________________________Via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o (telefono, e-mail)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_____________________________________P.IVA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iede di poter utilizzare la sala ________________________ del centro civico di Via Vespucci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in data* ___________________dalle ore _________________ alle ore 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 xml:space="preserve">nel/i giorno/i* di_____________________________dalle ore_________ alle ore ________ </w:t>
      </w:r>
    </w:p>
    <w:p>
      <w:pPr>
        <w:pStyle w:val="Paragrafoelenco"/>
        <w:spacing w:lineRule="auto" w:line="360"/>
        <w:jc w:val="both"/>
        <w:rPr/>
      </w:pPr>
      <w:r>
        <w:rPr/>
        <w:t>nel periodo dal(specificare prima data di utilizzo)__________al__________</w:t>
      </w:r>
    </w:p>
    <w:p>
      <w:pPr>
        <w:pStyle w:val="Normal"/>
        <w:spacing w:lineRule="auto" w:line="360"/>
        <w:jc w:val="both"/>
        <w:rPr/>
      </w:pPr>
      <w:r>
        <w:rPr/>
        <w:t>per la seguente iniziativa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1714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28575</wp:posOffset>
                </wp:positionV>
                <wp:extent cx="171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    </w:t>
      </w:r>
      <w:r>
        <w:rPr>
          <w:b/>
        </w:rPr>
        <w:t>NON</w:t>
      </w:r>
      <w:r>
        <w:rPr/>
        <w:t xml:space="preserve"> avente scopo di lucro                                          Avente scopo di luc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885</wp:posOffset>
                </wp:positionH>
                <wp:positionV relativeFrom="paragraph">
                  <wp:posOffset>7620</wp:posOffset>
                </wp:positionV>
                <wp:extent cx="1714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0.6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trocinata dal Comune di Barberino di Mugel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 inoltre dichiara di avere preso visione delle condizioni di utilizzo allegate alla presente richiesta, delle tariffe e delle modalità di pagamen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rberino di Mugello, lì______________________</w:t>
      </w:r>
    </w:p>
    <w:p>
      <w:pPr>
        <w:pStyle w:val="Normal"/>
        <w:ind w:left="360" w:firstLine="4140"/>
        <w:jc w:val="center"/>
        <w:rPr/>
      </w:pP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in caso di più date o sale,il richiedente deve allegare alla presente una descrizione dettagliata delle esigenz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ichiara di aver preso visione delle seguenti condizioni di utilizzo e di sottostarvi con piena responsabilità nel sottoscrivere la presente richi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uso dei locali è limitato agli scopi e attività indicati nella richiest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 versare il corrispettivo dovuto prima dell’utilizzo della sala con le modalità indicate dal gestore,salvo diverso accord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richiedenti sono responsabili del corretto uso dei locali e degli arredi, nonché del corretto utilizzo delle apparecchiature e rispondono direttamente dei danni che dovessero verificarsi ad essi e ai terzi durante e a causa dell’attività svolt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fruitori saranno responsabili, per tutto il periodo di utilizzo della sala, dei danni causati alla stessa, al materiale in essa contenuto, nonché alle attrezzature eventualmente concesse e si impegnano a segnalare,quanto prima,al gestore eventuali danni riscontrati e/o causat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richiedenti dovranno assicurare la sorveglianza dei locali concessi e delle pertinenze, avendo cura che siano rispettate le norme riguardanti l’ordine e la sicurezza pubblic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richiedenti della sala polifunzionale,dichiarano di non superare la capienza massima di affollamento prevista dalle disposizioni comunal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è consentita la cessione delle chiavi ad altri né la loro riproduzion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I richiedenti non potranno utilizzare su muri e pannelli della sala, materiali che possano lasciare traccia o danni (es. chiodi, nastro adesivo, etichette, ecc.), né realizzare, nella struttura, alcun intervento che possa lasciare segno o danno permane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I fruitori della sala dovranno provvedere alla verifica, durante l’utilizzo della sala, delle condizioni di agibilità delle uscite di sicurezza ed al ripristino delle condizioni di sicurezza all’atto della chiusur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I richiedenti devono  assicurare che i locali siano lasciati in perfetto ordine o nelle condizioni di inizio utilizzo e si impegnano a segnalare,quanto prima,al gestore eventuali disservizi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fruitori dovranno effettuare regolare chiusura dei locali alla loro uscita e controllare lo spegnimento delle luc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restituzione delle chiavi di accesso alla sala e delle eventuali attrezzature dovrà avvenire non oltre il primo giorno lavorativo successivo al termine finale di utilizzo del locale,salvo diverso accordo con i gestor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di essere consapevole delle responsabilità a cui va incontro per dichiarazioni non veriti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TS Centro Civico e la Pro Loco per Barberino declinano ogni responsabilità per danni dolosi o colposi a cose o persone derivanti da eventuale violazione di legge da parte dei fruitori o per inosservanza della presente car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3 del codice in materia di dati personali (D. Lgs. 30.6.2003, n. 196) si info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 dati personali saranno utilizzati solo per lo scopo e per le finalità per il quale sono forn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rberino di Mugello, lì______________________</w:t>
      </w:r>
    </w:p>
    <w:p>
      <w:pPr>
        <w:pStyle w:val="Normal"/>
        <w:ind w:left="360" w:firstLine="4140"/>
        <w:jc w:val="center"/>
        <w:rPr/>
      </w:pPr>
      <w:r>
        <w:rPr/>
        <w:t>In fede</w:t>
      </w:r>
    </w:p>
    <w:p>
      <w:pPr>
        <w:pStyle w:val="Normal"/>
        <w:ind w:left="360" w:firstLine="41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A’ DI PAG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agamento della tariffa d’uso dei locali dovrà essere effettuato,previa accettazione della richiesta da parte del gestore,entro la data di primo utilizz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un bonifico bancario a: </w:t>
            </w:r>
          </w:p>
          <w:p>
            <w:pPr>
              <w:pStyle w:val="Paragrafoelenco"/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 LOCO PER BARBERINO IBAN: IT 90 Z 08325 37730 000000070467 </w:t>
            </w:r>
          </w:p>
          <w:p>
            <w:pPr>
              <w:pStyle w:val="Paragrafoelenco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e la copia del versamento inviata a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direttivo@prolocobarberino.net</w:t>
              </w:r>
            </w:hyperlink>
          </w:p>
          <w:p>
            <w:pPr>
              <w:pStyle w:val="Paragrafoelenco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ntanti o assegno,previo accordo con il gestore, direttamente presso la segreteria del Centro Civico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ivo@prolocobarberin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3:00Z</dcterms:created>
  <dc:creator>utent30</dc:creator>
  <dc:description/>
  <cp:keywords/>
  <dc:language>en-US</dc:language>
  <cp:lastModifiedBy>Preferred Customer</cp:lastModifiedBy>
  <cp:lastPrinted>2014-12-04T15:44:00Z</cp:lastPrinted>
  <dcterms:modified xsi:type="dcterms:W3CDTF">2015-01-21T07:50:00Z</dcterms:modified>
  <cp:revision>3</cp:revision>
  <dc:subject/>
  <dc:title>Gruppo Consili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588186</vt:r8>
  </property>
  <property fmtid="{D5CDD505-2E9C-101B-9397-08002B2CF9AE}" pid="3" name="_AuthorEmail">
    <vt:lpwstr>biblioteca@comune.campagnalupia.ve.it</vt:lpwstr>
  </property>
  <property fmtid="{D5CDD505-2E9C-101B-9397-08002B2CF9AE}" pid="4" name="_AuthorEmailDisplayName">
    <vt:lpwstr>Comune di Campagna Lupia</vt:lpwstr>
  </property>
  <property fmtid="{D5CDD505-2E9C-101B-9397-08002B2CF9AE}" pid="5" name="_EmailSubject">
    <vt:lpwstr>Modulo richiesta utilizzo Centro Civico.doc</vt:lpwstr>
  </property>
  <property fmtid="{D5CDD505-2E9C-101B-9397-08002B2CF9AE}" pid="6" name="_ReviewingToolsShownOnce">
    <vt:lpwstr/>
  </property>
</Properties>
</file>