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sz w:val="28"/>
          <w:szCs w:val="28"/>
        </w:rPr>
        <w:t>Servizio Civile Volontario nazionale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Unione Montana dei Comuni del Mugello è un ente accreditato per il Servizio Civile Volontario iscritto alla seconda classe dell’Albo Nazionale per il Servizio Civile Volontario con le sedi di attuazione: Biblioteche, Uffici URP e Uffici dei Servizi sociali dei Comuni del Mugell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ulta inoltre iscritta dall’anno 2009 all’Albo Regionale degli Enti di Servizio Civile Volontar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-BoldMT"/>
          <w:b/>
          <w:b/>
          <w:bCs/>
          <w:i/>
          <w:i/>
          <w:iCs/>
          <w:sz w:val="26"/>
          <w:szCs w:val="26"/>
        </w:rPr>
      </w:pPr>
      <w:r>
        <w:rPr>
          <w:szCs w:val="22"/>
        </w:rPr>
        <w:t>Progetto 2015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NewRomanPS-BoldItalicMT"/>
          <w:b/>
          <w:b/>
          <w:bCs/>
          <w:i/>
          <w:i/>
          <w:iCs/>
          <w:szCs w:val="22"/>
        </w:rPr>
      </w:pPr>
      <w:r>
        <w:rPr>
          <w:rFonts w:eastAsia="Arial-BoldMT"/>
          <w:b/>
          <w:bCs/>
          <w:i/>
          <w:iCs/>
          <w:sz w:val="26"/>
          <w:szCs w:val="26"/>
        </w:rPr>
        <w:t>#Faccedabiblio</w:t>
      </w:r>
      <w:r>
        <w:rPr>
          <w:rFonts w:eastAsia="TimesNewRomanPS-BoldMT"/>
          <w:b/>
          <w:bCs/>
          <w:i/>
          <w:iCs/>
          <w:sz w:val="26"/>
          <w:szCs w:val="26"/>
        </w:rPr>
        <w:t xml:space="preserve">. </w:t>
      </w:r>
      <w:r>
        <w:rPr>
          <w:rFonts w:eastAsia="Arial-BoldMT"/>
          <w:b/>
          <w:bCs/>
          <w:i/>
          <w:iCs/>
          <w:sz w:val="26"/>
          <w:szCs w:val="26"/>
        </w:rPr>
        <w:t>Servizi e strumenti delle biblioteche del Mugello per gli adolescenti</w:t>
      </w:r>
      <w:r>
        <w:rPr>
          <w:rFonts w:eastAsia="Arial-BoldMT"/>
          <w:b/>
          <w:bCs/>
          <w:sz w:val="26"/>
          <w:szCs w:val="26"/>
        </w:rPr>
        <w:t xml:space="preserve">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TimesNewRomanPS-BoldItalicMT"/>
          <w:b/>
          <w:bCs/>
          <w:i/>
          <w:iCs/>
          <w:szCs w:val="22"/>
        </w:rPr>
        <w:t>Progetto di Servizio Civile Volontario presso le nove biblioteche degli otto Comuni del Mugello finalizzato a rendere la biblioteca un “luogo” privilegiato per la costruzione di consapevolezza, di conoscenze e di strumenti per l'esercizio della cittadinanza attiva da parte degli adolesc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 xml:space="preserve">Per il bando 2015 sarà possibile effettuare il Servizio Civile Volontario nelle biblioteche dei Comuni dei Mugello e presso l'Unione Montana, con la seguente possibilità di ricezione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1976"/>
        <w:gridCol w:w="272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volontari SCV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Barberino di Mugel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ibliotec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Borgo San Lorenz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Dicoma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uo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Marrad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Palazzuolo sul Sen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Scarperia e San Pie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di San Piero a Siev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Scarperia e San Pie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di Scarpe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Vicch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e Montana dei comuni del Mugel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Cultura e Istruzion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278" w:after="27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l servizio civile dura 12 mesi, prevede lo svolgimento di 30 ore settimanali articolate generalmente su sei giorni feriali, con un assegno mensile di 433,80 euro netti al mese.</w:t>
      </w:r>
    </w:p>
    <w:p>
      <w:pPr>
        <w:pStyle w:val="Default"/>
        <w:spacing w:before="278" w:after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quisiti e condizioni di ammission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partecipare alla selezione i giovani, senza distinzione di sesso che, alla data di presentazione della domanda, abbiano </w:t>
      </w:r>
      <w:r>
        <w:rPr>
          <w:rFonts w:cs="Arial" w:ascii="Arial" w:hAnsi="Arial"/>
          <w:b/>
          <w:bCs/>
          <w:sz w:val="22"/>
          <w:szCs w:val="22"/>
        </w:rPr>
        <w:t>compiuto il diciottesim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 xml:space="preserve">non superato il ventottesimo </w:t>
      </w:r>
      <w:r>
        <w:rPr>
          <w:rFonts w:cs="Arial" w:ascii="Arial" w:hAnsi="Arial"/>
          <w:sz w:val="22"/>
          <w:szCs w:val="22"/>
        </w:rPr>
        <w:t>anno di età (28 anni e 364 giorni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possono partecipare alla selezione i giovani che si trovino nelle condizioni indicate dall'Art. 3 del Bando (dettagliate nelle note esplicative a tale articolo in allegato al bando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equisiti di partecipazione devono essere posseduti alla data di presentazione della domanda e, ad eccezione del limite di età, mantenuti sino al termine del servizio. </w:t>
      </w:r>
    </w:p>
    <w:p>
      <w:pPr>
        <w:pStyle w:val="NormaleWeb"/>
        <w:spacing w:before="278" w:after="27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278" w:after="2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sentazione delle doman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domanda di partecipazione, indirizzata </w:t>
      </w:r>
      <w:r>
        <w:rPr>
          <w:rFonts w:cs="Arial" w:ascii="Arial" w:hAnsi="Arial"/>
          <w:sz w:val="22"/>
          <w:szCs w:val="23"/>
        </w:rPr>
        <w:t xml:space="preserve">all'Unione Montana Comuni del Mugello, Ufficio Protocollo, via P. Togliatti, 45 – 50032 Borgo San Lorenzo (FI), </w:t>
      </w:r>
      <w:r>
        <w:rPr>
          <w:rFonts w:cs="Arial" w:ascii="Arial" w:hAnsi="Arial"/>
          <w:sz w:val="23"/>
          <w:szCs w:val="23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uc-mugello@postacert.toscana.it</w:t>
        </w:r>
      </w:hyperlink>
      <w:r>
        <w:rPr>
          <w:rStyle w:val="InternetLink"/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deve pervenire allo stesso entro e non oltre le </w:t>
      </w:r>
      <w:r>
        <w:rPr>
          <w:rFonts w:cs="Arial" w:ascii="Arial" w:hAnsi="Arial"/>
          <w:b/>
          <w:bCs/>
          <w:sz w:val="23"/>
          <w:szCs w:val="23"/>
        </w:rPr>
        <w:t xml:space="preserve">ore 14.00 del 16 aprile 2015. </w:t>
      </w:r>
      <w:r>
        <w:rPr>
          <w:rFonts w:cs="Arial" w:ascii="Arial" w:hAnsi="Arial"/>
          <w:sz w:val="23"/>
          <w:szCs w:val="23"/>
        </w:rPr>
        <w:t>Le domande pervenute oltre il termine stabilito non saranno prese in considerazione. Nel caso di raccomandata A/R fa fede il timbro postale di arrivo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domanda, firmata dal richiedente, deve essere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atta secondo il modello riportato nell’</w:t>
      </w:r>
      <w:r>
        <w:rPr>
          <w:rFonts w:cs="Arial" w:ascii="Arial" w:hAnsi="Arial"/>
          <w:b/>
          <w:bCs/>
          <w:sz w:val="23"/>
          <w:szCs w:val="23"/>
        </w:rPr>
        <w:t>Allegato 2</w:t>
      </w:r>
      <w:r>
        <w:rPr>
          <w:rFonts w:cs="Arial" w:ascii="Arial" w:hAnsi="Arial"/>
          <w:sz w:val="23"/>
          <w:szCs w:val="23"/>
        </w:rPr>
        <w:t xml:space="preserve">, attenendosi scrupolosamente alle istruzioni riportate in calce al modello stesso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ompagnata da fotocopia di valido documento di identità personale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data dalla scheda di cui all’</w:t>
      </w:r>
      <w:r>
        <w:rPr>
          <w:rFonts w:cs="Arial" w:ascii="Arial" w:hAnsi="Arial"/>
          <w:b/>
          <w:bCs/>
          <w:sz w:val="23"/>
          <w:szCs w:val="23"/>
        </w:rPr>
        <w:t>Allegato 3</w:t>
      </w:r>
      <w:r>
        <w:rPr>
          <w:rFonts w:cs="Arial" w:ascii="Arial" w:hAnsi="Arial"/>
          <w:sz w:val="23"/>
          <w:szCs w:val="23"/>
        </w:rPr>
        <w:t xml:space="preserve">, contenente i dati relativi ai titoli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domande possono essere presentate esclusivamente secondo le seguenti modalità: </w:t>
      </w:r>
    </w:p>
    <w:p>
      <w:pPr>
        <w:pStyle w:val="Default"/>
        <w:numPr>
          <w:ilvl w:val="0"/>
          <w:numId w:val="3"/>
        </w:numPr>
        <w:spacing w:before="0" w:after="6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 Posta Elettronica Certificata (PEC) - art. 16-bis, comma 5 della legge 28 gennaio 2009, n. 2 - di cui è titolare l’interessato avendo cura di allegare tutta la documentazione richiesta in formato pdf, trasmessa all'indirizzo PEC dell'Unione; </w:t>
      </w:r>
    </w:p>
    <w:p>
      <w:pPr>
        <w:pStyle w:val="Default"/>
        <w:numPr>
          <w:ilvl w:val="0"/>
          <w:numId w:val="3"/>
        </w:numPr>
        <w:spacing w:before="0" w:after="6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ezzo “raccomandata A/R”; </w:t>
      </w:r>
    </w:p>
    <w:p>
      <w:pPr>
        <w:pStyle w:val="Default"/>
        <w:numPr>
          <w:ilvl w:val="0"/>
          <w:numId w:val="3"/>
        </w:numPr>
        <w:spacing w:before="0" w:after="6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3"/>
          <w:szCs w:val="23"/>
        </w:rPr>
        <w:t>a mano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  <w:szCs w:val="23"/>
        </w:rPr>
        <w:t>E’ possibile presentare una sola domanda di partecipazione per un unico progetto di servizio civile nazionale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2"/>
        </w:rPr>
        <w:br/>
      </w:r>
    </w:p>
    <w:p>
      <w:pPr>
        <w:pStyle w:val="Default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</w:rPr>
        <w:t xml:space="preserve">La selezione dei candidati verrà effettuata per mezzo di prova scritta e colloquio. Sulla base degli esiti della valutazione sarà pubblicata una graduatoria dei Volontari effettivamente individuati per l’avvio in servizio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Informazioni di carattere generale sono reperibili sul sito nazionale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serviziocivile.gov.it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e sul sito della Regione Toscana http://www.regione.toscana.it/cittadini/welfare/servizio-civile 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zioni presso l'Unione Montana Comuni Mugello: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formazioni telefoniche:  DA LUNEDI' A VENERDI', 8,30 - 12,00,  tel. 055.84527200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formazioni via mail: segreteria.serviziocivile@uc-mugello.fi.it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er informazioni dirette presso l'Ufficio Formazione:  LUNEDI' E MERCOLEDI', 9,00 - 13,00, tel. 055.84527173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Bando completo, la modulistica (Allegati 2 e 3) e il Progetto integrale sono scaricabili in calce alla pagina.</w:t>
      </w:r>
    </w:p>
    <w:p>
      <w:pPr>
        <w:pStyle w:val="NormaleWeb"/>
        <w:spacing w:before="2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3"/>
        <w:szCs w:val="2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3"/>
        <w:szCs w:val="2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3"/>
        <w:szCs w:val="2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Arial"/>
      <w:strike w:val="false"/>
      <w:dstrike w:val="false"/>
      <w:sz w:val="23"/>
      <w:szCs w:val="23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b/>
      <w:bCs/>
      <w:strike w:val="false"/>
      <w:dstrike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mugello@postacert.toscana.it" TargetMode="External"/><Relationship Id="rId3" Type="http://schemas.openxmlformats.org/officeDocument/2006/relationships/hyperlink" Target="http://www.serviziocivi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9:00Z</dcterms:created>
  <dc:creator>cred</dc:creator>
  <dc:description/>
  <dc:language>en-US</dc:language>
  <cp:lastModifiedBy>nutian</cp:lastModifiedBy>
  <cp:lastPrinted>2015-03-20T11:50:00Z</cp:lastPrinted>
  <dcterms:modified xsi:type="dcterms:W3CDTF">2015-03-23T09:19:00Z</dcterms:modified>
  <cp:revision>2</cp:revision>
  <dc:subject/>
  <dc:title>Servizio Civile Volontario</dc:title>
</cp:coreProperties>
</file>