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VARIANTE AL REGOLAMENTO URBANISTICO MEDIANTE SUAP (CO.BA. SRL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Con Deliberazione di Giunta Comunale n. 89 del 13/06/2019 la Giunta Comunale ha preso atto dell’</w:t>
      </w:r>
      <w:r>
        <w:rPr>
          <w:bCs/>
        </w:rPr>
        <w:t>esito della conferenza di servizi per la variante al Regolamento Urbanistico mediante SUAP di cui all’art. 35 della L.R. 65/2014 e all’art. 8 del DPR 160/2010 per ampliamento dell’area dell’attività produttiva della ditta CO.BA. srl (pubblicazione sul BURT del 26/06/2019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Entro i successivi trenta giorni dalla data di pubblicazione chiunque può prendere visione degli elaborati di variante e presentare le proprie osservazioni.</w:t>
      </w:r>
    </w:p>
    <w:p>
      <w:pPr>
        <w:pStyle w:val="Normal"/>
        <w:autoSpaceDE w:val="false"/>
        <w:jc w:val="both"/>
        <w:rPr/>
      </w:pPr>
      <w:r>
        <w:rPr>
          <w:bCs/>
        </w:rPr>
        <w:t>Di seguito è possibile consultare la Delibera completa di allegati e gli elaborati di variante al seguente link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hyperlink r:id="rId2" w:tgtFrame="_blank">
        <w:r>
          <w:rPr>
            <w:rStyle w:val="InternetLink"/>
          </w:rPr>
          <w:t>http://www.comunebarberino.it/sites/www.comune.barberino-di-mugello.fi.it/files/variante-co.ba_.rar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arberino.it/sites/www.comune.barberino-di-mugello.fi.it/files/variante-co.ba_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0:00Z</dcterms:created>
  <dc:creator>PINELLI</dc:creator>
  <dc:description/>
  <cp:keywords/>
  <dc:language>en-US</dc:language>
  <cp:lastModifiedBy>Franco De Seta</cp:lastModifiedBy>
  <dcterms:modified xsi:type="dcterms:W3CDTF">2019-06-26T11:02:00Z</dcterms:modified>
  <cp:revision>50</cp:revision>
  <dc:subject/>
  <dc:title>Comune di Barberino di Mugello (FI)</dc:title>
</cp:coreProperties>
</file>