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 Comune di Barberino di Mugello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arberino-di-mugello@postacert.toscana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</w:rPr>
        <w:t xml:space="preserve">servizio di taglio erba su terreni di proprietà comunale, anno 2018 – manifestazione di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interesse a partecipare alla procedura negoziata ai sensi dell’art. 36, c. 2, lett b) D.Lgs. 50/2016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la mia qualità di </w:t>
      </w:r>
      <w:r>
        <w:rPr>
          <w:i/>
          <w:iCs/>
          <w:sz w:val="22"/>
          <w:szCs w:val="22"/>
        </w:rPr>
        <w:t>(rappresentante legale, procuratore)</w:t>
      </w:r>
      <w:r>
        <w:rPr>
          <w:bCs/>
          <w:sz w:val="22"/>
          <w:szCs w:val="22"/>
        </w:rPr>
        <w:t>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 xml:space="preserve">  _______________________________________________________________ con sede in _____________________________________, Via _________________________ n° ________, codice fiscale ____________________  partita I.V.A. _________________________ tel. ___________________ PEC __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d essere invitato a presentare la propria offerta per l’affidamento del servizio in ogge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dichiara di voler partecipare in qualità d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individu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mandataria di raggruppamento temporaneo di concorrenti costituito tra le impres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(specificare) ________________________________________________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 Lgs. 50/2016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 Industria Artigianato Agricoltura di __________________ per il tipo di attività corrispondente all’oggetto della gara, o in analogo registro dello Stato di appartenenza, come segue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numero iscrizione 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data di iscrizione__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sede ___________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CCNL applicato ______________________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’impresa, se non già registrata, si impegna a registrarsi sul sistema START – Unione Montana dei Comuni del Mugello, per la categoria merceologica oggetto dell’appalto, per l’eventualità in cui debba essere invitata nella successiva procedura negoziat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sede competente dell’Agenzia delle Entrate è in _____________________, Via __________________ n.___, cap 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opria posizione assicurativa è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-INPS: sede di ________________ Via ______________n.__, matricola ________________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-INAIL: sede di ________________ Via ______________n.__, matricola _______________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insussistenza di una qualsiasi causa di esclusione prevista dall’art. 80 del D. Lgs. n. 50/2016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’inesistenza di situazioni che determinano l’incapacità a contrarre con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4034790</wp:posOffset>
                </wp:positionV>
                <wp:extent cx="104775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45pt;margin-top:317.7pt;width:8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i fini della verifica della regolarità rispetto agli obblighi di assunzioni obbligatorie di cui alla Legge n. 68/99 (normativa che disciplina il lavoro dei disabili), l’ufficio per il collocamento obbligatorio competente è presso: Città metropolitana di _________________, sede in Via__________________________ n. __ cap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ON ASSOGGETTATO AGLI OBBLIGHI BARRARE QUI </w:t>
      </w:r>
      <w:r>
        <w:rPr>
          <w:sz w:val="22"/>
          <w:szCs w:val="22"/>
          <w:bdr w:val="single" w:sz="4" w:space="0" w:color="000000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Paragrafoelenco"/>
        <w:tabs>
          <w:tab w:val="clear" w:pos="708"/>
          <w:tab w:val="center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on sussiste il divieto di contrarre con il Comune di Barberino di Mugello di cui all’art. 53, comma 16-ter del D. Lgs. n. 165/2001 (attività successiva alla cessazione del rapporto di lavoro) in quanto l’impresa, società o consorzio o altro soggetto, non ha concluso contratti di lavoro subordinato o autonomo e, comunque, non ha attribuito incarichi ad ex dipendenti della Stazione Appaltante, che hanno cessato il loro rapporto di lavoro da meno di tre anni e che negli ultimi tre anni di servizio hanno esercitato poteri autoritativi o negoziali per conto della stessa Stazione Appaltante nei confronti della medesima società , impresa, consorzio o altro soggetto;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di condotta previsti dal Codice di comportamento dei dipendenti del Comune di Barberino di Mugello consultabile nella sezione Amministrazione trasparente del sito istituzionale del Comune stesso;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 INOLTRE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sz w:val="22"/>
          <w:szCs w:val="22"/>
        </w:rPr>
        <w:t>di essere in possesso dei requisiti di cui all’art. 83 del D.Lgs. 50/2016 e di non trovarsi nelle condizioni di cui all’art. 80 del D.Lgs. medesimo, di essere inoltre in possesso dei requisiti di capacità economica-finanziaria e tecnico-professionale indicati nell’avviso di manifestazione di interesse.</w:t>
      </w:r>
    </w:p>
    <w:p>
      <w:pPr>
        <w:pStyle w:val="Paragrafoelenco"/>
        <w:tabs>
          <w:tab w:val="clear" w:pos="708"/>
          <w:tab w:val="center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u w:val="single"/>
        </w:rPr>
        <w:t>con allegata copia fotostatica di documento di identità del sottoscrittore, in corso di validità)</w:t>
      </w:r>
    </w:p>
    <w:p>
      <w:pPr>
        <w:pStyle w:val="Normal"/>
        <w:ind w:left="708" w:firstLine="46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Francesca Laureana</dc:creator>
  <dc:description/>
  <cp:keywords/>
  <dc:language>en-US</dc:language>
  <cp:lastModifiedBy>Toccafondi</cp:lastModifiedBy>
  <cp:lastPrinted>2018-01-09T11:44:00Z</cp:lastPrinted>
  <dcterms:modified xsi:type="dcterms:W3CDTF">2018-01-23T11:50:00Z</dcterms:modified>
  <cp:revision>3</cp:revision>
  <dc:subject/>
  <dc:title>VVISO PER MANIFESTAZIONE DI INTERESSE PROCEDURA NEGOZIATA SOTTO SOGLIA</dc:title>
</cp:coreProperties>
</file>