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l progetto regionale</w:t>
      </w:r>
    </w:p>
    <w:p>
      <w:pPr>
        <w:pStyle w:val="Normal"/>
        <w:rPr/>
      </w:pPr>
      <w:r>
        <w:rPr/>
        <w:t> </w:t>
      </w:r>
    </w:p>
    <w:p>
      <w:pPr>
        <w:pStyle w:val="NormaleWeb"/>
        <w:spacing w:before="280" w:after="240"/>
        <w:rPr/>
      </w:pPr>
      <w:r>
        <w:rPr/>
        <w:t xml:space="preserve">Il progetto speciale di interesse regionale </w:t>
      </w:r>
      <w:r>
        <w:rPr>
          <w:rStyle w:val="Emphasis"/>
          <w:b/>
          <w:bCs/>
        </w:rPr>
        <w:t>"Toscana Turistica Sostenibile e Competitiva",</w:t>
      </w:r>
      <w:r>
        <w:rPr/>
        <w:t xml:space="preserve"> costituito dalla delibera 763/2009, prevede l'attivazione di Osservatori Turistici di Destinazione con carattere permanente nelle località turistiche toscane, costituiti ciascuno da due nuclei direzionali:</w:t>
        <w:br/>
        <w:t>1. un gruppo di indirizzo (chiamato "</w:t>
      </w:r>
      <w:r>
        <w:rPr>
          <w:rStyle w:val="Emphasis"/>
        </w:rPr>
        <w:t>Panel d'indirizzo</w:t>
      </w:r>
      <w:r>
        <w:rPr/>
        <w:t>") con compiti di proposta, supervisione e controllo;</w:t>
        <w:br/>
        <w:t>2. un gruppo di lavoro (chiamato "</w:t>
      </w:r>
      <w:r>
        <w:rPr>
          <w:rStyle w:val="Emphasis"/>
        </w:rPr>
        <w:t>Panel operativo</w:t>
      </w:r>
      <w:r>
        <w:rPr/>
        <w:t>") costituito dai referenti tecnici che sovrintendono alle operazioni di monitoraggio degli indicatori ed  hanno il compito di definire gli indicatori di competitività e di sostenibilità della Destinazione e il loro monitoraggio.</w:t>
      </w:r>
    </w:p>
    <w:p>
      <w:pPr>
        <w:pStyle w:val="Heading2"/>
        <w:rPr/>
      </w:pPr>
      <w:r>
        <w:rPr/>
        <w:t>Le 10 tematiche</w:t>
      </w:r>
    </w:p>
    <w:p>
      <w:pPr>
        <w:pStyle w:val="NormaleWeb"/>
        <w:spacing w:before="280" w:after="240"/>
        <w:rPr/>
      </w:pPr>
      <w:r>
        <w:rPr/>
        <w:t xml:space="preserve">La Rete NECStour pone particolare attenzione a </w:t>
      </w:r>
      <w:r>
        <w:rPr>
          <w:rStyle w:val="StrongEmphasis"/>
        </w:rPr>
        <w:t>tre capisaldi</w:t>
      </w:r>
      <w:r>
        <w:rPr/>
        <w:t>:</w:t>
        <w:br/>
        <w:t xml:space="preserve">*    Dialogo sociale con i diversi soggetti interessati che consenta alle necessità di ciascuno di integrarsi in azioni concrete e garantisca una maggiore efficacia delle politiche pubbliche mediante l'aumento della gestione di detti soggetti. Saranno pertanto sistematicamente promossi la partecipazione degli attori pubblici e privati, la valutazione delle loro necessità tramite studi e l'interessamento di professionisti e dei loro rappresentanti. </w:t>
        <w:br/>
        <w:t xml:space="preserve">*    Monitoraggio e valutazione sono gli elementi determinanti che consentono l'analisi delle politiche pubbliche nel settore del turismo sostenibile. Saranno inoltre sviluppati degli indicatori che forniscano informazioni specifiche sulla necessità di perseguire, modificare ed migliorare la politica corrente. </w:t>
        <w:br/>
        <w:t xml:space="preserve">*    Concorrenzialità è un argomento di rado sollevato in materia di politiche del turismo sostenibile; da qui in parte la relativa debolezza del suo sviluppo. E' oggi necessario garantire che le politiche del turismo sostenibile contribuiscano complessivamente ad accrescere la concorrenzialità delle destinazioni e dei soggetti interessati, in particolare delle piccole e medie imprese (SME) e delle microimprese (VSE). </w:t>
        <w:br/>
      </w:r>
      <w:r>
        <w:rPr>
          <w:rStyle w:val="StrongEmphasis"/>
        </w:rPr>
        <w:t>10</w:t>
      </w:r>
      <w:r>
        <w:rPr/>
        <w:t xml:space="preserve"> saranno </w:t>
      </w:r>
      <w:r>
        <w:rPr>
          <w:rStyle w:val="StrongEmphasis"/>
        </w:rPr>
        <w:t xml:space="preserve">i temi privilegiati </w:t>
      </w:r>
      <w:r>
        <w:rPr/>
        <w:t>per  la misurazione costante dei fenomeni indotti dal turismo:</w:t>
        <w:br/>
        <w:t xml:space="preserve">1.    impatto dei trasporti </w:t>
        <w:br/>
        <w:t xml:space="preserve">2.    qualità della vita dei residenti </w:t>
        <w:br/>
        <w:t xml:space="preserve">3.    qualità del lavoro </w:t>
        <w:br/>
        <w:t xml:space="preserve">4.    destagionalizzazione </w:t>
        <w:br/>
        <w:t xml:space="preserve">5.    conservazione attiva del patrimonio culturale interessato dal turismo </w:t>
        <w:br/>
        <w:t xml:space="preserve">6.    conservazione attiva del patrimonio ambientale interessato dal turismo </w:t>
        <w:br/>
        <w:t xml:space="preserve">7.    conservazione attiva delle identità distintive delle destinazioni </w:t>
        <w:br/>
        <w:t xml:space="preserve">8.    riduzione e ottimizzazione dell'uso delle risorse naturali con particolare riferimento all'acqua </w:t>
        <w:br/>
        <w:t xml:space="preserve">9.    riduzione e ottimizzazione del consumo di energia </w:t>
        <w:br/>
        <w:t xml:space="preserve">10.    riduzione dei rifiuti e migliore gestione degli stessi. </w:t>
      </w:r>
    </w:p>
    <w:p>
      <w:pPr>
        <w:pStyle w:val="Heading2"/>
        <w:rPr/>
      </w:pPr>
      <w:r>
        <w:rPr/>
        <w:t xml:space="preserve">Le diverse fasi </w:t>
      </w:r>
    </w:p>
    <w:p>
      <w:pPr>
        <w:pStyle w:val="NormaleWeb"/>
        <w:rPr/>
      </w:pPr>
      <w:r>
        <w:rPr/>
        <w:t>Per ogni Osservatorio sono previste le seguenti fasi:</w:t>
        <w:br/>
        <w:t xml:space="preserve">*    Fase 1: Attivazione, con la sottoscrizione di un  Protocollo di Intesa, di un Partenariato con le rappresentanze delle  categorie e i portatori di interessi (stakeholders), coinvolti a vario titolo nello sviluppo turistico del nostro territorio e con la collaborazione di  almeno una Università Toscana o con il CNR. </w:t>
        <w:br/>
        <w:t xml:space="preserve">*    Fase 2: Attivazione del Panel di Indirizzo composto da esperti in rappresentanza dei soggetti aderenti al partenariato e definizione del regolamento per l'operatività. </w:t>
        <w:br/>
        <w:t xml:space="preserve">*    Fase 3: Definizione dell'analisi SWOT : il termine SWOT è acronimo di Strengths (punti di forza), Weaknesses (=punti di debolezza), Opportunities (=opportunità) e Threats (=minacce); il documento di analisi, infatti dovrà evidenziare tali elementi  finalizzando tale ricerca allo sviluppo competitivo e sostenibile della Destinazione turistica. </w:t>
        <w:br/>
        <w:t>*    Fase 4: Individuazione della Struttura Tecnica Comunale responsabile dell'attività dell'OTD.</w:t>
        <w:br/>
        <w:t xml:space="preserve">*    Fase 5: Attivazione del Panel Tecnico permanente </w:t>
        <w:br/>
        <w:t xml:space="preserve">*    Fase 6: Definizione delle modalità di relazione tra l'OTD e l'Osservatorio Regionale del Turismo. </w:t>
        <w:br/>
        <w:t xml:space="preserve">*    Fase 7: Definizione degli indicatori di sostenibilità e competitività e individuazione delle modalità di rilevazione con i conseguenti modelli di comportamento in relazione alle misurazioni. </w:t>
        <w:br/>
        <w:t xml:space="preserve">*    Fase 8: Messa in rete dell'OTD (si intende attivata a seguito del collaudo effettuato dagli uffici regionali). </w:t>
        <w:br/>
        <w:t xml:space="preserve">*    Fase 9: Presentazione dei Risultati del Progetto (Relazione finale e Evento di Presentazione d'intesa con gli Uffici Regionali e con l' Università partner).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4:00Z</dcterms:created>
  <dc:creator>Bertini</dc:creator>
  <dc:description/>
  <cp:keywords/>
  <dc:language>en-US</dc:language>
  <cp:lastModifiedBy>Bertini</cp:lastModifiedBy>
  <dcterms:modified xsi:type="dcterms:W3CDTF">2015-10-13T09:54:00Z</dcterms:modified>
  <cp:revision>2</cp:revision>
  <dc:subject/>
  <dc:title/>
</cp:coreProperties>
</file>