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CHIARAZIONE DI ASSENSO PER TRASFERIMENTO DI MINOR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Artt. 46 e 47 del D.P.R. 445/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 nato/a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 ____/_____/_____e residente in 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Via ____________________________________________n. 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qualità di genitor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DI ESSERE A CONOSCENZA E DI ACCONSENTIRE CHE IL/LA FIGLIO/A MINO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___________________________nome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uogo di nascita_________________________data di nascita ____/_____/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RASFERISCA  LA RESIDENZA A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via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esso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chiaro inoltre di rinunciare all’avvio del procedimento della residenza del minore oggetto della mia dichiarazion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 e data___________________                       Il/La Dichiarante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ga copia fotostatica documento di identit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6:00Z</dcterms:created>
  <dc:creator/>
  <dc:description/>
  <cp:keywords/>
  <dc:language>en-US</dc:language>
  <cp:lastModifiedBy>Munastra</cp:lastModifiedBy>
  <cp:lastPrinted>2015-09-17T08:04:00Z</cp:lastPrinted>
  <dcterms:modified xsi:type="dcterms:W3CDTF">2017-12-22T11:30:00Z</dcterms:modified>
  <cp:revision>2</cp:revision>
  <dc:subject/>
  <dc:title/>
</cp:coreProperties>
</file>