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Barberino di Mugell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rvizi Demografici – Anagra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ichiesta residenza senza fissa dim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il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ittadinanza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veniente dal Comune di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veniente dall’estero _________________________________________(indicare Sta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comparso da irreperibilità,</w:t>
      </w:r>
      <w:r>
        <w:rPr>
          <w:rFonts w:cs="Arial" w:ascii="Arial" w:hAnsi="Arial"/>
          <w:sz w:val="18"/>
          <w:szCs w:val="18"/>
        </w:rPr>
        <w:t xml:space="preserve"> cancellato dal Comune di __</w:t>
      </w: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(art.76 D.P.R.445/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rPr/>
      </w:pPr>
      <w:r>
        <w:rPr>
          <w:rFonts w:cs="Arial" w:ascii="Arial" w:hAnsi="Arial"/>
        </w:rPr>
        <w:t>ai sensi dell’art. 1 della Legge 1228/54 di essere registrato in anagrafe come persona senza fissa dim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, consapevole che le dichiarazioni mendaci, le falsità in atti e l’uso degli atti falsi, sono puniti a termine del codice penale e delle leggi in materia, sotto la sua personale responsabilità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i non disporre di una sistemazione alloggiativa stabile  che l’attuale posizione anagrafica è (es. in corso di cancellazione, irreperibile, proveniente da altro Comune, etc.): </w:t>
      </w:r>
    </w:p>
    <w:p>
      <w:pPr>
        <w:pStyle w:val="Normal"/>
        <w:rPr/>
      </w:pPr>
      <w:r>
        <w:rPr>
          <w:rFonts w:cs="Arial" w:ascii="Arial" w:hAnsi="Arial"/>
        </w:rPr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- di essere presente sul territorio comunale dalla data del 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he della sua situazione di senza fissa dimora sono a conoscenza i seguenti enti pubblici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di rendere la dichiarazione anche per i propri figli minori: </w:t>
        <w:br/>
        <w:t xml:space="preserve">cognome e nome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il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gnome e nome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il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gnome e nome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il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chiara di (scegliere l’opzione):</w:t>
        <w:br/>
        <w:t xml:space="preserve">a) avere il domicilio nel Comune di Barberino di Mugello in quanto: </w:t>
        <w:br/>
      </w:r>
      <w:r>
        <w:rPr>
          <w:rFonts w:cs="Arial" w:ascii="Arial" w:hAnsi="Arial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i non essere in grado di dimostrare l’effettiva esistenza di domicilio accertabile in alcun comune italiano e quindi di chiedere l’iscrizione anagrafica in questo Comune in quanto Comune di nascita (o comune di nascita di un genitore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 e contatti per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cellulare ____________________________________________</w:t>
        <w:br/>
        <w:t>indirizzo email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è altresì a conoscenza che L’Amministrazione ricevente può effettuare controlli in merito alle dichiarazioni re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infine di aver preso visione dell’informativa privacy ex art. 13 Regolamento UE 2016/679, pubblicata sul sito del Comune di Barberino di Mugello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it-IT"/>
          </w:rPr>
          <w:t>https://www.comunebarberino.it/informativa-privac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erino di Mugello, data _______________                                        Il dichiar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ti obbligator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pia documento di ident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340" w:leader="none"/>
      </w:tabs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barberino.it/informativa-priva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4:00Z</dcterms:created>
  <dc:creator>Nadia Munastra</dc:creator>
  <dc:description/>
  <cp:keywords/>
  <dc:language>en-US</dc:language>
  <cp:lastModifiedBy>Nadia Munastra</cp:lastModifiedBy>
  <cp:lastPrinted>2021-05-14T14:52:00Z</cp:lastPrinted>
  <dcterms:modified xsi:type="dcterms:W3CDTF">2021-05-26T12:35:00Z</dcterms:modified>
  <cp:revision>6</cp:revision>
  <dc:subject/>
  <dc:title>Al Comune di Barberino di Mugello</dc:title>
</cp:coreProperties>
</file>